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仿宋_GB2312" w:hAnsi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高等教育自学考试停考专业课程顶替对照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sz w:val="30"/>
          <w:szCs w:val="30"/>
        </w:rPr>
        <w:t>网络工程（本科）转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sz w:val="30"/>
          <w:szCs w:val="30"/>
        </w:rPr>
        <w:t>计算机科学与技术（本科）课程顶替对照表</w:t>
      </w:r>
    </w:p>
    <w:tbl>
      <w:tblPr>
        <w:tblW w:w="933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8"/>
        <w:gridCol w:w="2650"/>
        <w:gridCol w:w="637"/>
        <w:gridCol w:w="974"/>
        <w:gridCol w:w="2726"/>
        <w:gridCol w:w="788"/>
      </w:tblGrid>
      <w:tr>
        <w:trPr>
          <w:trHeight w:val="392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pacing w:val="-8"/>
                <w:sz w:val="21"/>
                <w:szCs w:val="21"/>
              </w:rPr>
              <w:t>080901</w:t>
            </w:r>
            <w:r>
              <w:rPr>
                <w:rFonts w:ascii="黑体" w:hAnsi="黑体" w:cs="宋体" w:eastAsia="黑体"/>
                <w:b/>
                <w:spacing w:val="-8"/>
                <w:sz w:val="21"/>
                <w:szCs w:val="21"/>
              </w:rPr>
              <w:t>计算机科学与技术（本科）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pacing w:val="-8"/>
                <w:sz w:val="21"/>
                <w:szCs w:val="21"/>
              </w:rPr>
              <w:t>080903</w:t>
            </w:r>
            <w:r>
              <w:rPr>
                <w:rFonts w:ascii="黑体" w:hAnsi="黑体" w:cs="宋体" w:eastAsia="黑体"/>
                <w:b/>
                <w:spacing w:val="-8"/>
                <w:sz w:val="21"/>
                <w:szCs w:val="21"/>
              </w:rPr>
              <w:t>网络工程（本科）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4" w:right="-154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ind w:left="-154" w:right="-154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4" w:right="-154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4" w:right="-154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英语（专升本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工本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0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工本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23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离散数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47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通信概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37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中国近现代史纲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37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中国近现代史纲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37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马克思主义基本原理概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37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马克思主义基本原理概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1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操作系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23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网络操作系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0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数据结构与算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23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数据结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0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数据结构与算法（实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47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数据结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高级语言程序设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47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Java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语言程序设计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0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高级语言程序设计（实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474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Java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语言程序设计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(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0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计算机系统原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474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计算机网络原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0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软件工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1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互联网及其应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0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软件工程（实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14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互联网及其应用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00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数据库原理与技术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数据库系统原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数据库系统原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人工智能与大数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237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计算机网络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23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计算机系统结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474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网络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计算机网络与信息安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47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计算机网络安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16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计算机科学与技术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论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0799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学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学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57:46Z</dcterms:created>
  <dc:creator>Administrator</dc:creator>
  <dc:description/>
  <dc:language>en-US</dc:language>
  <cp:lastModifiedBy>、</cp:lastModifiedBy>
  <dcterms:modified xsi:type="dcterms:W3CDTF">2023-07-17T03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