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color w:val="000000"/>
          <w:sz w:val="28"/>
          <w:szCs w:val="36"/>
        </w:rPr>
      </w:pPr>
      <w:r>
        <w:rPr>
          <w:rFonts w:ascii="Times New Roman" w:hAnsi="Times New Roman" w:cs="Times New Roman" w:eastAsia="黑体"/>
          <w:color w:val="000000"/>
          <w:sz w:val="28"/>
          <w:szCs w:val="36"/>
        </w:rPr>
        <w:t>附件</w:t>
      </w:r>
      <w:r>
        <w:rPr>
          <w:rFonts w:eastAsia="黑体" w:cs="Times New Roman"/>
          <w:color w:val="000000"/>
          <w:sz w:val="28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晋江市公共场所</w:t>
      </w:r>
      <w:r>
        <w:rPr>
          <w:rFonts w:cs="Times New Roman"/>
          <w:b/>
          <w:bCs/>
          <w:color w:val="000000"/>
          <w:sz w:val="44"/>
          <w:szCs w:val="52"/>
        </w:rPr>
        <w:t>202</w:t>
      </w:r>
      <w:r>
        <w:rPr>
          <w:rFonts w:cs="Times New Roman"/>
          <w:b/>
          <w:bCs/>
          <w:color w:val="000000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44"/>
          <w:szCs w:val="52"/>
        </w:rPr>
        <w:t>年国家随机监督抽查名单</w:t>
      </w:r>
    </w:p>
    <w:tbl>
      <w:tblPr>
        <w:tblW w:w="13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65"/>
        <w:gridCol w:w="840"/>
        <w:gridCol w:w="1500"/>
        <w:gridCol w:w="3225"/>
        <w:gridCol w:w="3930"/>
        <w:gridCol w:w="1616"/>
      </w:tblGrid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及车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对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状态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礼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转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晋江市骏尊酒店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阳光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瑞梵卡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建设旅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青华西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至七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五里蜗艾蜗家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灵安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五里摩秀美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经济开发区（五里园）奇峰食品公司中源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丝情发意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林口华林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五里工业区万隆商务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五里工业区曾林路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工业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灵水华祥旅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灵水东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四座伍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荣家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街道办事处张前社区奔富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郝眉娜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灵源翔源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5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林月娥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永和村诚信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侨成假日酒店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区工信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亿怡婷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永和村诚信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海悦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锦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尚足堂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永和镇政通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鸿兴旅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安东村海八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安海天悦商务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安平北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锦辉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成功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珑大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悦享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东鲤社区恒安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礼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转人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金汤池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安平北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平酒店附属楼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御尚坊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成功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李冬群美容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塔头刘村东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曾和洪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东埕村仁和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吴德兵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仁和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黄宝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流转人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玥美季化妆品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曾井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润超市内外柜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华尔顿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和平中路泰兴达大厦九至十二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高新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高霞高翔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4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闽佳宾馆有限公司晋江青阳分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陈华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办事处阳光二十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车（机、船）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实业集团有限公司晋江分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曾井社区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舞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维拉乐娱乐管理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霞行社区金溪路风雅酒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佶龙商务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街道社店青安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乔曼化妆品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街道办事处社店文明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倾丝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涵口村新城吾悦广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星宏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溪边村七一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茂语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坊脚村沟西工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豪韵东方酒店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四境社区鞋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黄宝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流转人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享乐酒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西坂村招综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沐尚足浴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湖中村和平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王芳美容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坊脚村沟西工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聚贤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花厅口村七一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嘉蝶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岸兜村南工业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小军保健服务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陈埭镇江浦社区鸿源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万富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鹏头村鹏青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豪天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鞋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新良尚保健服务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溪边村七一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足之语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溪边村七一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秋红化妆品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洋埭村中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任泽倩化妆品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涵口村新城吾悦广场永辉超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纤亿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鸿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依剪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江头村环村路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月夕花晨美容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嘉和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西滨王华玲美容会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西滨镇海滨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加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鐤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流转人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卫监所派车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善恩非一般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桂山社区万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慧帅理发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竹树下松竹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陈婷婷美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竹园社区竹晖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向上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竹树下社区松竹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益耳聆听保健服务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双龙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阿梅美容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文竹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恒鸿益生物科技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世纪大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斯悦足浴服务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金榜美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坂美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瑶瑶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竹树下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金清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龙湖镇新丰村源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怡商务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林村龙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梁福煜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塔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索丽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林村英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萍君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英林镇英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-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、游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逸时影城有限公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英林镇英林村英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业城商业广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铭轩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英林村英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镇故里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镇港阜社区路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海角一号民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围头村北环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金龙兴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坑口村中兴南路东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丫丫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瀛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思圆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金东路金丰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-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4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嘟嘟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金东路金丰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轩雨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政通路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春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控中心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默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流转人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卫监所派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美丽伊人化妆品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新世纪豪园三期地下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5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良嘉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曾井社区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顺安旅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兴盛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非常假日商务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玫瑰之约酒店有限公司市标分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泉安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双随机任务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国泰宾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工业区永昌大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美之源养生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碧山社区长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中奥名雅居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磁灶镇绅仕美容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磁灶镇延泽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钦煌美发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金城滨江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颜韵美容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启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乔子养生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洋茂村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沐辰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馨道足浴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泉安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执行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场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亿剪缘理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池店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监督未检测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340"/>
        <w:ind w:left="-420" w:right="-315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52"/>
          <w:lang w:eastAsia="zh-CN"/>
        </w:rPr>
      </w:pPr>
      <w:r>
        <w:rPr>
          <w:rFonts w:eastAsia="黑体" w:cs="Times New Roman"/>
          <w:b/>
          <w:bCs/>
          <w:color w:val="000000"/>
          <w:sz w:val="44"/>
          <w:szCs w:val="52"/>
          <w:lang w:eastAsia="zh-CN"/>
        </w:rPr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玲燕</cp:lastModifiedBy>
  <cp:lastPrinted>2023-08-02T18:19:00Z</cp:lastPrinted>
  <dcterms:modified xsi:type="dcterms:W3CDTF">2024-12-10T09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AA6302B049F894E52C3779ADFFE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