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 w:cs="Times New Roman"/>
          <w:b w:val="false"/>
          <w:bCs/>
          <w:color w:val="000000"/>
          <w:spacing w:val="-17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"/>
          <w:sz w:val="44"/>
          <w:szCs w:val="44"/>
          <w:lang w:eastAsia="zh-CN"/>
        </w:rPr>
        <w:t>年公共场所卫生国家随机监督抽查工作计划表</w:t>
      </w:r>
    </w:p>
    <w:tbl>
      <w:tblPr>
        <w:tblW w:w="1598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35"/>
        <w:gridCol w:w="4500"/>
        <w:gridCol w:w="4980"/>
        <w:gridCol w:w="1365"/>
      </w:tblGrid>
      <w:tr>
        <w:trPr>
          <w:trHeight w:val="64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监督检查对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抽查范围和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检查内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检测项目</w:t>
            </w:r>
          </w:p>
        </w:tc>
      </w:tr>
      <w:tr>
        <w:trPr>
          <w:trHeight w:val="99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住宿场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辖区总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5%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(a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设置卫生管理部门或人员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建立卫生管理档案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从业人员健康体检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设置禁止吸烟警语标志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对空气、水质、顾客用品用具等进行卫生检测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公示卫生许可证、卫生信誉度等级和卫生检测信息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对顾客用品用具进行清洗、消毒、保洁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施卫生监督量化分级管理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住宿场所按照《艾滋病防治条例》放置安全套或者设置安全套发售设施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生活美容场所违法开展医疗美容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棉织品外观、细菌总数、大肠菌群、金黄色葡萄球菌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pH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杯具外观、细菌总数、大肠菌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PM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(e)</w:t>
            </w:r>
          </w:p>
        </w:tc>
      </w:tr>
      <w:tr>
        <w:trPr>
          <w:trHeight w:val="100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沐浴场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辖区总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%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(a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棉织品外观、细菌总数、大肠菌群、金黄色葡萄球菌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pH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沐浴用水嗜肺军团菌、池水浊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美容美发场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辖区总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%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(a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美容美发工具细菌总数、大肠菌群、金黄色葡萄球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棉织品外观、细菌总数、大肠菌群、金黄色葡萄球菌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pH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其他公共场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辖区全部候车（机、船）室。辖区营业面积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0m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以上商场（超市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户，影剧院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户，游艺厅、歌舞厅、音乐厅、博物馆、展览馆共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户，数量不足的全部检查。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(a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PM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(e)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left="-420" w:right="-315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a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游泳场所按抽查任务的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0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进行检测，住宿场所、沐浴场所、其他公共场所按抽查任务的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0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进行检测，美容美发场所按抽查任务的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进行检测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left="-420" w:right="-315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b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指《公共场所集中空调通风系统卫生规范》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WS 10013-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规定的集中空调通风系统卫生档案和预防空气传播性疾病应急预案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left="-420" w:right="-315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c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使用单位需提供集中空调通风系统卫生检测报告复印件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left="-420" w:right="-315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游离性余氯、化合性余氯仅使用氯气及游离氯制剂消毒时要求，臭氧仅使用臭氧消毒时要求，氰尿酸仅使用二氯异氰尿酸钠和三氯异氰尿酸消毒时要求</w:t>
      </w:r>
      <w:r>
        <w:rPr>
          <w:rFonts w:eastAsia="宋体" w:cs="Times New Roman"/>
          <w:kern w:val="2"/>
          <w:sz w:val="24"/>
          <w:szCs w:val="24"/>
          <w:lang w:val="en" w:eastAsia="zh-CN" w:bidi="ar-SA"/>
        </w:rPr>
        <w:t>,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氧化还原电位仅采用氯和臭氧消毒时要求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left="-420" w:right="-315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e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只对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月内进行过室内大面积装修的场所检测甲醛、苯、甲苯、二甲苯项目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left="-420" w:right="-315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f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使用非开放式冷却塔集中空调通风系统的，该指标合理缺项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40"/>
        <w:ind w:left="-420" w:right="-315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g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使用无风管集中空调通风系统的，该条要求中所有检测项目均可合理缺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40"/>
        <w:ind w:right="-315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52"/>
          <w:lang w:eastAsia="zh-CN"/>
        </w:rPr>
      </w:pPr>
      <w:r>
        <w:rPr>
          <w:rFonts w:eastAsia="黑体" w:cs="Times New Roman"/>
          <w:b/>
          <w:bCs/>
          <w:color w:val="000000"/>
          <w:sz w:val="44"/>
          <w:szCs w:val="52"/>
          <w:lang w:eastAsia="zh-CN"/>
        </w:rPr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玲燕</cp:lastModifiedBy>
  <cp:lastPrinted>2023-08-02T18:19:00Z</cp:lastPrinted>
  <dcterms:modified xsi:type="dcterms:W3CDTF">2024-12-10T09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8AA6302B049F894E52C3779ADFFE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