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2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学校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卫生监督检查分组安排</w:t>
      </w:r>
    </w:p>
    <w:tbl>
      <w:tblPr>
        <w:tblW w:w="12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15"/>
        <w:gridCol w:w="1324"/>
        <w:gridCol w:w="2861"/>
        <w:gridCol w:w="3645"/>
        <w:gridCol w:w="1206"/>
      </w:tblGrid>
      <w:tr>
        <w:trPr>
          <w:trHeight w:val="30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监督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礼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疾控中心：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相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梅岭街道赤西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街道办事处赤西社区金兴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轩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华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街道林口社区紫华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欣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林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街道办事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剑武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八实验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源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坤坦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城山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镇山前村东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安江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象峰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镇上宅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渊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南峰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镇巴厝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梦琦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群英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镇古厝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君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锐峰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镇内厝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阿良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永和镇益群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和镇力争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振天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松熹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镇松熹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陆柒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西边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镇西边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忠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桥头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鸿江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厥撮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五埭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镇曾埭村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芳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镇西安村西畴四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长青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镇庵前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镇庵前村工业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伟芬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安海职业中专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镇兴安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远近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鸿江西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龙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镇湖头村二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长谋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山前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镇金瓯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凤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光渺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镇石菌中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理明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潘径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镇潘径村公路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槟榔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郭岑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镇郭岑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森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南天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镇许西坑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彬彬</w:t>
            </w:r>
          </w:p>
        </w:tc>
      </w:tr>
      <w:tr>
        <w:trPr>
          <w:trHeight w:val="30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东石镇锦青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石镇东埕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程峰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疾控中心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王默琦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罗山街道古坑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街道许坑社区平安西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凉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六实验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六小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香莹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荆丰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石泉路与拥军路交叉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紫峰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镇涵口大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秋英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高登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镇高坑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非凡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高登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镇高坑村高登西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东东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鹏头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镇鹏头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诗圣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龙林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镇洋埭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真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陈埭镇西滨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埭镇桂林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少彬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加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鐤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疾控中心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惠芳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实验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新华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发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山实验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岭街道办事处梅岭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珍梅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龙湖镇阳溪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镇中山街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男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龙湖镇育才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镇后溪村北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忠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云峰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镇石龟村山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辉常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龙湖镇英峰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镇烧灰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真真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恢斋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镇龙园村西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丽珊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龙湖镇龙侨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镇石厦村西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天扶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龙湖镇衙口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镇衙口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庆伟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龙湖镇瑶山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镇瑶厝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文市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龙湖镇侨英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镇溪前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伸抒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龙湖镇晓新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镇龙玉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燕妮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凤山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镇后头村宫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忠趣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英林镇达德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林镇三欧村学校片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耀声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深沪镇东华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沪镇东华村华北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美珠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深沪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沪镇南春社区通海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深沪镇东安东路头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世民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深沪镇培青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沪镇港阜社区路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恒</w:t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深沪镇首峰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沪镇首峰村新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顶承</w:t>
            </w:r>
          </w:p>
          <w:p>
            <w:pPr>
              <w:pStyle w:val="2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金井镇培育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井镇埔宅村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监督所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森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疾控中心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恩德</w:t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青阳街道崇德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街道办事处曾井社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原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二实验小学象山校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街道象山社区中山路北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娟娟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四实验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园街道王厝社区北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鸿茹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内坑镇升文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坑镇升文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东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内坑镇山头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坑镇山头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立波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磁灶中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灶镇黄埔工业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燕龙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磁灶镇张林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灶镇张林村乃资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擎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灶镇大宅存顺发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阳</w:t>
            </w:r>
          </w:p>
        </w:tc>
      </w:tr>
      <w:tr>
        <w:trPr>
          <w:trHeight w:val="4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第七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鹤浦校区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镇古福村西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怡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钱头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镇钱头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娇玲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中心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镇池店村凤南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猛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池店镇旧铺小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店镇旧铺村西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华如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-315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-315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1"/>
          <w:sz w:val="52"/>
          <w:szCs w:val="52"/>
          <w:shd w:fill="FFFFFF" w:val="clear"/>
        </w:rPr>
      </w:pPr>
      <w:r>
        <w:rPr>
          <w:rFonts w:eastAsia="方正小标宋简体" w:cs="Times New Roman"/>
          <w:i w:val="false"/>
          <w:iCs w:val="false"/>
          <w:caps w:val="false"/>
          <w:smallCaps w:val="false"/>
          <w:color w:val="333333"/>
          <w:spacing w:val="1"/>
          <w:sz w:val="52"/>
          <w:szCs w:val="5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8" w:right="1417" w:gutter="0" w:header="0" w:top="1134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9:00Z</dcterms:created>
  <dc:creator>Administrator</dc:creator>
  <dc:description/>
  <dc:language>en-US</dc:language>
  <cp:lastModifiedBy>郑玲燕</cp:lastModifiedBy>
  <cp:lastPrinted>2024-08-29T16:03:00Z</cp:lastPrinted>
  <dcterms:modified xsi:type="dcterms:W3CDTF">2024-12-10T09:3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91270D90C45D9B5BA5A2E61D911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