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en-US" w:eastAsia="zh-CN"/>
        </w:rPr>
        <w:t>晋江市游泳场所</w:t>
      </w:r>
      <w:r>
        <w:rPr>
          <w:rFonts w:eastAsia="宋体" w:cs="Times New Roman"/>
          <w:b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en-US" w:eastAsia="zh-CN"/>
        </w:rPr>
        <w:t>年国家随机监督抽查名单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2"/>
        <w:gridCol w:w="815"/>
        <w:gridCol w:w="3833"/>
        <w:gridCol w:w="4102"/>
        <w:gridCol w:w="980"/>
      </w:tblGrid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员及车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监督单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礼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宝龙大酒店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真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爱乐国际酒店有限责任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双沟泽沟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启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仁光游泳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宝龙金色家园小区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光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玛国际酒店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湖光路北侧中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玛大酒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水中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街道办事处灵水社区居委会灵源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芬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牛牛游泳俱乐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诚信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福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子汇学文化发展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庵前村工业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诵添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碧海蓝天健身服务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西安村报恩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英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远大健身服务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北环西边工业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年营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恒隆体育文化发展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梧埭村飞凤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炳坤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漾（晋江）健康管理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梧埭村恒隆国际花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至二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彬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宝辉大酒店有限责任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龙山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奕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龙江会健身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振东开发区（永湖村粮库旁边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翔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恒福酒店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晋江经济开发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东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元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至真堂健身服务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东石镇第一社区钻石海岸好易多生活广场五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位艺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组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青年游泳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泉安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飞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鸿福酒店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青莲综合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千墅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飞环保科技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高霞高岑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机场生活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飞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凯旋健身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办事处霞行社区青莲工业区金溪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强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活力爱尚健身服务有限公司晋江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福兴东路罗山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场大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波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玛国宾酒店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世纪大道中共晋江市委党校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冬梅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佰翔世纪酒店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世纪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嘻游纪教育科技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罗山街道办事处安泰世界城安泰天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文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泳圈先生休闲健身服务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罗山街道办事处社店社区清安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铭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柯柯家游泳馆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罗山街道办事处安泰路安泰世界城天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能驾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健铭翰文体发展（泉州）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四境社区四境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盛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珠江体育文化发展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洋埭村双龙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斯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泳博体育管理有限公司晋江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陈埭镇鞋都路横坂村润安科创园内鞋都游泳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哲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万易发健身服务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涵口村鞋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城吾悦广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荣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泉商置业有限公司晋江酒店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滨江商务区滨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振宇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组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鐤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天池游泳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石鼓路百宏御景天下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平山中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梅岭街道梅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策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童漾教育科技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桂山社区世纪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宏御璟天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萍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上游体育文化发展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双龙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店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奖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荣誉国际酒店有限责任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世纪大道移动通信大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高波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梅岭中远江滨游泳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双沟社区中远江滨花园小区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发炜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汇景城游泳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双沟汇景城小区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丹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飞鱼游泳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新华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福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英林英华娱乐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英林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语智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天泉健身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埭边工业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慷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康成体育文化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金井镇丙洲村西环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星火原健身服务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西环路滨海新区泉州万佳酒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森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实践基地游泳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石圳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健群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七栩酒店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围头村南环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阳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程涛健身游泳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滨海社区龙祥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香缇雅纳别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龙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组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森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春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玛特健身管理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梅岭街道碧山社区长兴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乔丹中心六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先斌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格林春天物业管理有限公司健身服务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迎宾路格林春天集中会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怡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格林春天物业管理有限公司康乐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迎宾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格林春天高层会所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怡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炫腾体育文化有限公司晋江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许厝社区迎宾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航城天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小明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二十四小时爱尚健身有限责任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华庭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亚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体育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世纪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记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荣泉游泳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青阳街道办事处长兴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绍荣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新阳游泳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街道办事处陈村社区迎宾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能驾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国家体育城市股份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西园街道迎宾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道苗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飞鲨游泳健身有限公司晋江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凤池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舒华奥体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忠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欧游体育产业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桥南社区望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大御湾新综合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珊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王潮健身服务有限公司晋江分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桥南片区百捷中央公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旭飞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寰毅游泳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东山村凤池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当代万国城一期小区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慧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泳鑫健身有限公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镇大埔村延泽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玲燕</cp:lastModifiedBy>
  <cp:lastPrinted>2024-07-02T09:08:00Z</cp:lastPrinted>
  <dcterms:modified xsi:type="dcterms:W3CDTF">2024-12-10T09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6ADCCD824D7A96A0B376E471A83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