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泉州市事业单位公开招聘编制内卫生类专业技术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0T17:24:00Z</cp:lastPrinted>
  <dcterms:modified xsi:type="dcterms:W3CDTF">2024-11-04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