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0"/>
        <w:rPr/>
      </w:pPr>
      <w:r>
        <w:rPr/>
      </w:r>
    </w:p>
    <w:p>
      <w:pPr>
        <w:pStyle w:val="Heading1"/>
        <w:spacing w:before="156" w:after="0"/>
        <w:rPr/>
      </w:pPr>
      <w:r>
        <w:rPr/>
        <w:t>晋江市第</w:t>
      </w:r>
      <w:r>
        <w:rPr/>
        <w:t>59</w:t>
      </w:r>
      <w:r>
        <w:rPr/>
        <w:t>届中小学生田径运动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绩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417" w:right="1134" w:gutter="0" w:header="0" w:top="1134" w:footer="68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册</w:t>
      </w:r>
    </w:p>
    <w:p>
      <w:pPr>
        <w:pStyle w:val="Heading1"/>
        <w:spacing w:before="156" w:after="0"/>
        <w:rPr/>
      </w:pPr>
      <w:r>
        <w:rPr/>
        <w:t>小学组男子总分统计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565"/>
        <w:gridCol w:w="677"/>
        <w:gridCol w:w="454"/>
        <w:gridCol w:w="454"/>
        <w:gridCol w:w="454"/>
        <w:gridCol w:w="562"/>
        <w:gridCol w:w="562"/>
        <w:gridCol w:w="562"/>
        <w:gridCol w:w="562"/>
        <w:gridCol w:w="562"/>
        <w:gridCol w:w="562"/>
        <w:gridCol w:w="562"/>
        <w:gridCol w:w="454"/>
        <w:gridCol w:w="454"/>
        <w:gridCol w:w="454"/>
      </w:tblGrid>
      <w:tr>
        <w:trPr>
          <w:tblHeader w:val="true"/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次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队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栏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远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球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球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龙湖教委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青阳教育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塘教育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安海教委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池店教委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陈埭教委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东石教委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坑教委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永和教委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井教委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梅岭教育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磁灶教委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四实验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安海中心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实验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十实验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华泰实验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深沪教委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紫帽教委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五实验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罗山教育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实验小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134" w:gutter="0" w:header="680" w:top="1134" w:footer="68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120" w:after="0"/>
        <w:rPr/>
      </w:pPr>
      <w:r>
        <w:rPr/>
        <w:t>小学组女子总分统计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603"/>
        <w:gridCol w:w="576"/>
        <w:gridCol w:w="465"/>
        <w:gridCol w:w="465"/>
        <w:gridCol w:w="465"/>
        <w:gridCol w:w="576"/>
        <w:gridCol w:w="576"/>
        <w:gridCol w:w="576"/>
        <w:gridCol w:w="576"/>
        <w:gridCol w:w="576"/>
        <w:gridCol w:w="576"/>
        <w:gridCol w:w="465"/>
        <w:gridCol w:w="465"/>
        <w:gridCol w:w="465"/>
        <w:gridCol w:w="465"/>
      </w:tblGrid>
      <w:tr>
        <w:trPr>
          <w:tblHeader w:val="true"/>
          <w:trHeight w:val="454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次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队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栏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远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球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球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池店教委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青阳教育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安海教委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永和教委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紫帽教委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梅岭教育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实验小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井教委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陈埭教委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东石教委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磁灶教委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罗山教育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西滨镇中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龙湖教委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八实验小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塘教育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安海中心小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十实验小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实验小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五实验小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林教委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西园教育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小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深沪教委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/>
      </w:pPr>
      <w:r>
        <w:rPr/>
        <w:t>初中组男子总分统计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528"/>
        <w:gridCol w:w="662"/>
        <w:gridCol w:w="443"/>
        <w:gridCol w:w="443"/>
        <w:gridCol w:w="549"/>
        <w:gridCol w:w="549"/>
        <w:gridCol w:w="549"/>
        <w:gridCol w:w="549"/>
        <w:gridCol w:w="662"/>
        <w:gridCol w:w="549"/>
        <w:gridCol w:w="549"/>
        <w:gridCol w:w="549"/>
        <w:gridCol w:w="443"/>
        <w:gridCol w:w="443"/>
        <w:gridCol w:w="443"/>
      </w:tblGrid>
      <w:tr>
        <w:trPr>
          <w:tblHeader w:val="true"/>
          <w:trHeight w:val="454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次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队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栏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远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远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球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季延初级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侨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龙侨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晋江侨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安海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9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泉五桥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阳溪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松熹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南湾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尚志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江滨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山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丰光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紫华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罗山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南峰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紫帽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民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灵水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远华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潘径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池店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云峰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慎中实验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南岳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锦东华侨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西滨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晋江五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梅溪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深沪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石圳侨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登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/>
      </w:pPr>
      <w:r>
        <w:rPr/>
        <w:t>初中组女子总分统计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565"/>
        <w:gridCol w:w="562"/>
        <w:gridCol w:w="454"/>
        <w:gridCol w:w="454"/>
        <w:gridCol w:w="562"/>
        <w:gridCol w:w="562"/>
        <w:gridCol w:w="562"/>
        <w:gridCol w:w="562"/>
        <w:gridCol w:w="677"/>
        <w:gridCol w:w="562"/>
        <w:gridCol w:w="562"/>
        <w:gridCol w:w="454"/>
        <w:gridCol w:w="454"/>
        <w:gridCol w:w="454"/>
        <w:gridCol w:w="454"/>
      </w:tblGrid>
      <w:tr>
        <w:trPr>
          <w:tblHeader w:val="true"/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次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队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栏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远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远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球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安海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侨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阳溪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龙侨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深沪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泉五桥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灵水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季延初级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晋江侨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罗山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松熹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南湾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南峰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山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江滨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潘径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民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西滨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远华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紫华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尚志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云峰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紫帽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石圳侨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/>
      </w:pPr>
      <w:r>
        <w:rPr/>
        <w:t>完职初中男子总分统计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583"/>
        <w:gridCol w:w="459"/>
        <w:gridCol w:w="459"/>
        <w:gridCol w:w="459"/>
        <w:gridCol w:w="569"/>
        <w:gridCol w:w="569"/>
        <w:gridCol w:w="569"/>
        <w:gridCol w:w="569"/>
        <w:gridCol w:w="685"/>
        <w:gridCol w:w="569"/>
        <w:gridCol w:w="569"/>
        <w:gridCol w:w="459"/>
        <w:gridCol w:w="459"/>
        <w:gridCol w:w="459"/>
        <w:gridCol w:w="459"/>
      </w:tblGrid>
      <w:tr>
        <w:trPr>
          <w:tblHeader w:val="true"/>
          <w:trHeight w:val="454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次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队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栏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远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远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球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东石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子江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晋江一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南侨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永和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养正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季延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晋江二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林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磁灶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侨声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毓英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紫峰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平山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晋江学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拔萃双语学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远学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坑中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/>
      </w:pPr>
      <w:r>
        <w:rPr/>
        <w:t>完职初中女子总分统计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565"/>
        <w:gridCol w:w="562"/>
        <w:gridCol w:w="454"/>
        <w:gridCol w:w="454"/>
        <w:gridCol w:w="562"/>
        <w:gridCol w:w="562"/>
        <w:gridCol w:w="562"/>
        <w:gridCol w:w="562"/>
        <w:gridCol w:w="677"/>
        <w:gridCol w:w="562"/>
        <w:gridCol w:w="562"/>
        <w:gridCol w:w="454"/>
        <w:gridCol w:w="454"/>
        <w:gridCol w:w="454"/>
        <w:gridCol w:w="454"/>
      </w:tblGrid>
      <w:tr>
        <w:trPr>
          <w:tblHeader w:val="true"/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次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队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栏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远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远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球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南侨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紫峰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晋江二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晋江一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林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永和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养正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毓英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子江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东石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磁灶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季延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侨声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平山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拔萃双语学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远学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坑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首峰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/>
      </w:pPr>
      <w:r>
        <w:rPr/>
        <w:t>完职高中男子总分统计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310"/>
        <w:gridCol w:w="471"/>
        <w:gridCol w:w="380"/>
        <w:gridCol w:w="380"/>
        <w:gridCol w:w="471"/>
        <w:gridCol w:w="471"/>
        <w:gridCol w:w="471"/>
        <w:gridCol w:w="471"/>
        <w:gridCol w:w="567"/>
        <w:gridCol w:w="567"/>
        <w:gridCol w:w="471"/>
        <w:gridCol w:w="471"/>
        <w:gridCol w:w="471"/>
        <w:gridCol w:w="380"/>
        <w:gridCol w:w="380"/>
        <w:gridCol w:w="380"/>
        <w:gridCol w:w="380"/>
      </w:tblGrid>
      <w:tr>
        <w:trPr>
          <w:tblHeader w:val="true"/>
          <w:trHeight w:val="454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次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队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栏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远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远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球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晋江二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南侨中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季延中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晋江一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永和中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远学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坑中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安海职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毓英中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侨声中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中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林中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紫峰中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平山中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晋江学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养正中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子江中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华侨职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晋江职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晋兴职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荆丰中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首峰中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磁灶中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拔萃双语学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东石中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7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/>
      </w:pPr>
      <w:r>
        <w:rPr/>
        <w:t>完职高中女子总分统计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145"/>
        <w:gridCol w:w="694"/>
        <w:gridCol w:w="465"/>
        <w:gridCol w:w="465"/>
        <w:gridCol w:w="576"/>
        <w:gridCol w:w="576"/>
        <w:gridCol w:w="576"/>
        <w:gridCol w:w="576"/>
        <w:gridCol w:w="694"/>
        <w:gridCol w:w="576"/>
        <w:gridCol w:w="576"/>
        <w:gridCol w:w="576"/>
        <w:gridCol w:w="465"/>
        <w:gridCol w:w="465"/>
        <w:gridCol w:w="465"/>
      </w:tblGrid>
      <w:tr>
        <w:trPr>
          <w:tblHeader w:val="true"/>
          <w:trHeight w:val="454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次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队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栏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远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远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球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南侨中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晋江一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中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永和中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晋江二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季延中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华侨职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平山中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晋兴职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林中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晋江职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侨声中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首峰中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子江中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毓英中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养正中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远学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东石中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晋江学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荆丰中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坑中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7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/>
      </w:pPr>
      <w:r>
        <w:rPr/>
        <w:t>破纪录统计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935"/>
        <w:gridCol w:w="1310"/>
        <w:gridCol w:w="567"/>
        <w:gridCol w:w="567"/>
        <w:gridCol w:w="748"/>
        <w:gridCol w:w="1310"/>
        <w:gridCol w:w="748"/>
        <w:gridCol w:w="845"/>
      </w:tblGrid>
      <w:tr>
        <w:trPr>
          <w:tblHeader w:val="true"/>
          <w:trHeight w:val="454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  录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别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 目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赛次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组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运动员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表队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纪录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组电子记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男子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涵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湖教委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52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组电子记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男子</w:t>
            </w:r>
            <w:r>
              <w:rPr>
                <w:rFonts w:cs="宋体;SimSun" w:ascii="宋体;SimSun" w:hAnsi="宋体;SimSun"/>
                <w:b/>
                <w:bCs/>
              </w:rPr>
              <w:t>2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涵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湖教委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91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组电子记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男子</w:t>
            </w:r>
            <w:r>
              <w:rPr>
                <w:rFonts w:cs="宋体;SimSun" w:ascii="宋体;SimSun" w:hAnsi="宋体;SimSun"/>
                <w:b/>
                <w:bCs/>
              </w:rPr>
              <w:t>2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决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涵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湖教委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02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组电子记录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组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男子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杰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三实验小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络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阳教育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.92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组电子记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男子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俊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池店教委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.48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组电子记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男子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决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俊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池店教委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.32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组电子记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女子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余慧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阳教育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68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组电子记录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组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女子</w:t>
            </w:r>
            <w:r>
              <w:rPr>
                <w:rFonts w:cs="宋体;SimSun" w:ascii="宋体;SimSun" w:hAnsi="宋体;SimSun"/>
                <w:b/>
                <w:bCs/>
              </w:rPr>
              <w:t>2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决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叶佳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教委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51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思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池店教委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49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组电子记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女子</w:t>
            </w:r>
            <w:r>
              <w:rPr>
                <w:rFonts w:cs="宋体;SimSun" w:ascii="宋体;SimSun" w:hAnsi="宋体;SimSun"/>
                <w:b/>
                <w:bCs/>
              </w:rPr>
              <w:t>8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决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沈佳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池店教委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33.22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组电子记录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组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女子</w:t>
            </w:r>
            <w:r>
              <w:rPr>
                <w:rFonts w:cs="宋体;SimSun" w:ascii="宋体;SimSun" w:hAnsi="宋体;SimSun"/>
                <w:b/>
                <w:bCs/>
              </w:rPr>
              <w:t>4×1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决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阳教育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40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池店教委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29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组电子记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女子铅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决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芙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帽教委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38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中组电子记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中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男子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茏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侨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61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中组电子记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中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男子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宏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58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中组电子记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中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男子</w:t>
            </w:r>
            <w:r>
              <w:rPr>
                <w:rFonts w:cs="宋体;SimSun" w:ascii="宋体;SimSun" w:hAnsi="宋体;SimSun"/>
                <w:b/>
                <w:bCs/>
              </w:rPr>
              <w:t>2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决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泓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侨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05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中组电子记录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中组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男子</w:t>
            </w:r>
            <w:r>
              <w:rPr>
                <w:rFonts w:cs="宋体;SimSun" w:ascii="宋体;SimSun" w:hAnsi="宋体;SimSun"/>
                <w:b/>
                <w:bCs/>
              </w:rPr>
              <w:t>15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决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振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39.37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冉慕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39.81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中组电子记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中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男子</w:t>
            </w:r>
            <w:r>
              <w:rPr>
                <w:rFonts w:cs="宋体;SimSun" w:ascii="宋体;SimSun" w:hAnsi="宋体;SimSun"/>
                <w:b/>
                <w:bCs/>
              </w:rPr>
              <w:t>110</w:t>
            </w:r>
            <w:r>
              <w:rPr>
                <w:rFonts w:ascii="宋体;SimSun" w:hAnsi="宋体;SimSun" w:cs="宋体;SimSun"/>
                <w:b/>
                <w:bCs/>
              </w:rPr>
              <w:t>米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吕清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初级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.30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中组电子记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中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男子</w:t>
            </w:r>
            <w:r>
              <w:rPr>
                <w:rFonts w:cs="宋体;SimSun" w:ascii="宋体;SimSun" w:hAnsi="宋体;SimSun"/>
                <w:b/>
                <w:bCs/>
              </w:rPr>
              <w:t>110</w:t>
            </w:r>
            <w:r>
              <w:rPr>
                <w:rFonts w:ascii="宋体;SimSun" w:hAnsi="宋体;SimSun" w:cs="宋体;SimSun"/>
                <w:b/>
                <w:bCs/>
              </w:rPr>
              <w:t>米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决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吕清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初级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.15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中组电子记录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中组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女子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决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伊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灵水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.26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桂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.75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初中组电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初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男子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非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35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初中组电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初中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男子</w:t>
            </w:r>
            <w:r>
              <w:rPr>
                <w:rFonts w:cs="宋体;SimSun" w:ascii="宋体;SimSun" w:hAnsi="宋体;SimSun"/>
                <w:b/>
                <w:bCs/>
              </w:rPr>
              <w:t>8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决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彭  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09.40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葛乐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1.93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初中组电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初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男子</w:t>
            </w:r>
            <w:r>
              <w:rPr>
                <w:rFonts w:cs="宋体;SimSun" w:ascii="宋体;SimSun" w:hAnsi="宋体;SimSun"/>
                <w:b/>
                <w:bCs/>
              </w:rPr>
              <w:t>8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决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淮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1.54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初中组电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初中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男子</w:t>
            </w:r>
            <w:r>
              <w:rPr>
                <w:rFonts w:cs="宋体;SimSun" w:ascii="宋体;SimSun" w:hAnsi="宋体;SimSun"/>
                <w:b/>
                <w:bCs/>
              </w:rPr>
              <w:t>15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决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彭  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35.36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郑清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38.76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初中组电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初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女子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邢  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14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初中组电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初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女子</w:t>
            </w:r>
            <w:r>
              <w:rPr>
                <w:rFonts w:cs="宋体;SimSun" w:ascii="宋体;SimSun" w:hAnsi="宋体;SimSun"/>
                <w:b/>
                <w:bCs/>
              </w:rPr>
              <w:t>2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决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雅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.51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初中组电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初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女子</w:t>
            </w:r>
            <w:r>
              <w:rPr>
                <w:rFonts w:cs="宋体;SimSun" w:ascii="宋体;SimSun" w:hAnsi="宋体;SimSun"/>
                <w:b/>
                <w:bCs/>
              </w:rPr>
              <w:t>4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决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叶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1.83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初中组电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初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女子</w:t>
            </w:r>
            <w:r>
              <w:rPr>
                <w:rFonts w:cs="宋体;SimSun" w:ascii="宋体;SimSun" w:hAnsi="宋体;SimSun"/>
                <w:b/>
                <w:bCs/>
              </w:rPr>
              <w:t>8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决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叶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30.42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初中组电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初中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女子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雅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.99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诗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.72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初中组电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初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女子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雅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.47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初中组电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初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女子</w:t>
            </w:r>
            <w:r>
              <w:rPr>
                <w:rFonts w:cs="宋体;SimSun" w:ascii="宋体;SimSun" w:hAnsi="宋体;SimSun"/>
                <w:b/>
                <w:bCs/>
              </w:rPr>
              <w:t>4×1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决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2.09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高中组电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高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男子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宇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职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91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高中组电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高中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男子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佳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84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田声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91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高中组电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高中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男子</w:t>
            </w:r>
            <w:r>
              <w:rPr>
                <w:rFonts w:cs="宋体;SimSun" w:ascii="宋体;SimSun" w:hAnsi="宋体;SimSun"/>
                <w:b/>
                <w:bCs/>
              </w:rPr>
              <w:t>2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决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田声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.61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焕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.56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高中组电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高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男子</w:t>
            </w:r>
            <w:r>
              <w:rPr>
                <w:rFonts w:cs="宋体;SimSun" w:ascii="宋体;SimSun" w:hAnsi="宋体;SimSun"/>
                <w:b/>
                <w:bCs/>
              </w:rPr>
              <w:t>15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决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文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20.50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高中组电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高中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男子</w:t>
            </w:r>
            <w:r>
              <w:rPr>
                <w:rFonts w:cs="宋体;SimSun" w:ascii="宋体;SimSun" w:hAnsi="宋体;SimSun"/>
                <w:b/>
                <w:bCs/>
              </w:rPr>
              <w:t>110</w:t>
            </w:r>
            <w:r>
              <w:rPr>
                <w:rFonts w:ascii="宋体;SimSun" w:hAnsi="宋体;SimSun" w:cs="宋体;SimSun"/>
                <w:b/>
                <w:bCs/>
              </w:rPr>
              <w:t>米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决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牛  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.30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詹传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.92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高中组电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高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女子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丽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23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高中组电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高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女子</w:t>
            </w:r>
            <w:r>
              <w:rPr>
                <w:rFonts w:cs="宋体;SimSun" w:ascii="宋体;SimSun" w:hAnsi="宋体;SimSun"/>
                <w:b/>
                <w:bCs/>
              </w:rPr>
              <w:t>2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决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丽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30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高中组电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高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女子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决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奉  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兴职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.20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高中组电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职高中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女子</w:t>
            </w:r>
            <w:r>
              <w:rPr>
                <w:rFonts w:cs="宋体;SimSun" w:ascii="宋体;SimSun" w:hAnsi="宋体;SimSun"/>
                <w:b/>
                <w:bCs/>
              </w:rPr>
              <w:t>4×1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决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0.65</w:t>
            </w:r>
          </w:p>
        </w:tc>
      </w:tr>
      <w:tr>
        <w:trPr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0.3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7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/>
      </w:pPr>
      <w:r>
        <w:rPr/>
        <w:t>达等级统计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84"/>
        <w:gridCol w:w="1662"/>
        <w:gridCol w:w="707"/>
        <w:gridCol w:w="707"/>
        <w:gridCol w:w="949"/>
        <w:gridCol w:w="1662"/>
        <w:gridCol w:w="1070"/>
        <w:gridCol w:w="707"/>
      </w:tblGrid>
      <w:tr>
        <w:trPr>
          <w:tblHeader w:val="true"/>
          <w:trHeight w:val="454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别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 目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赛次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组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运动员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表队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绩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风速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宇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职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田声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佳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丽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丽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茏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侨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皇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初级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宏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宏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宇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灶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丁钰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非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石  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非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温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景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职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孔福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灶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荣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逸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拔萃双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邱少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远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明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鲁文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荆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司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坑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朴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宇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养正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袁  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职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家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俞廷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首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  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远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詹传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子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鸿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荆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祖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铭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  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维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坑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宇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圣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洪俊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卢泓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余宇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鸿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侨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荣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耀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赖华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灶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世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  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田声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詹传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宇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养正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司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坑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佳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世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雷浩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泉五桥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泓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皇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初级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雷浩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泉五桥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皇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初级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宏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泓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棋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阳溪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智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石  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淮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淮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非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石  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智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丁钰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佳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卢泓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宇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养正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志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首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焕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德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远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鸿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侨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司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坑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家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山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宇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洪俊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  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远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明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缪锦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  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维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坑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世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煌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毓英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.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田声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.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洪俊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.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卢泓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鸿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侨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.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维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坑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.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焕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.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田声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.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宇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养正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煌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毓英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.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德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远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3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谭  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2.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德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远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2.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焕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1.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谭  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1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10</w:t>
            </w:r>
            <w:r>
              <w:rPr>
                <w:rFonts w:ascii="宋体;SimSun" w:hAnsi="宋体;SimSun" w:cs="宋体;SimSun"/>
                <w:bCs/>
              </w:rPr>
              <w:t>米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詹传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.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跳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胡宇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湘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唐雅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鑫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思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思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丁昕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唐雅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湘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丽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雅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.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雅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.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邓梦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鑫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.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丽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.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思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唐雅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鑫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.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邓梦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.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叶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1.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熔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2.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熔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1.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三级跳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鸿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学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涵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湖教委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学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涵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湖教委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培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帽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向俊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灿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民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良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潘径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博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山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安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郑祺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民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锦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远华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潘宏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路  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帽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逸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山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权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湾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新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民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农佩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松熹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  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深沪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庄子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豪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湾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家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潘径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朱伊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廷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耀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湾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嘉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华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松熹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伟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远华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泓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少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晨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  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谢鸿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尚志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红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池店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霖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泉五桥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冠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雷浩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泉五桥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伟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初级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柯嘉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华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德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锦东华侨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锋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尚志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尧景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牛培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山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小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泉五桥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程建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尚志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成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柯鸿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华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汪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曹永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石圳侨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树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五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伟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华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谭凯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初级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肖瀚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山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茏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侨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潘宏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冠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泓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华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松熹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权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湾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丁鸿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伯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文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辉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时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养正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洪祈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佳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侨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傅颖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汪博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拔萃双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凯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培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俊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毓英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俊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  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毓英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鲍世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子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颜荣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养正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友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彭绍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煜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俊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侨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智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祥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智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山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宇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洪华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威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养正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石  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鲍世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丁钰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宇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灶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俊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侨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智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煜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学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涵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湖教委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棋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阳溪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霖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泉五桥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锋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尚志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农佩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松熹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瑾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吕清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初级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伟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远华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灿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民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宏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乐志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灵水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蒋咏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侨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逸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山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国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耀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湾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家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潘径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华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松熹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培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帽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锦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远华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牛培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山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嘉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柯嘉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华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谢鸿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尚志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德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锦东华侨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肖海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丘杭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侨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柯鸿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华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尧景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良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潘径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汪建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民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少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小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泉五桥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向俊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冠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晨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潘宏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博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山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廷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  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谢煜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初级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蒋咏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侨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冠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廷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傅颖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  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毓英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颜荣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养正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俊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毓英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洋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宇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灶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子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朱宸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凯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丁垚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拔萃双语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熊嘉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远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鲍世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俊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侨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丁鸿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非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时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养正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友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凡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伯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叶燃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文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炜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山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佳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侨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铭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彭绍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俊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养正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丁钰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宇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灶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鲍世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伟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初级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6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海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6.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肖海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6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晋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6.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佳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松熹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伟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初级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丙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帽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谢煜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初级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肖海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海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骆宇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华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佳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松熹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4.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晋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洪耀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俊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养正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6.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洪伟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洪伟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6.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洪耀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6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朱宸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田家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晋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0.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锽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侨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0.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铭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0.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石力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山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2.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石正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山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1.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冉慕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1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彭  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09.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葛乐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1.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淮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1.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跳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伟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丰光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跳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鑫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丰光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跳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尤江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丰光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跳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权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湾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跳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青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跳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包明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子跳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谭凯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初级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学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余慧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阳教育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学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焦淑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教委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学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叶佳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教委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学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余慧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阳教育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学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叶佳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教委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思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侨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魏圆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潘径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钰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松熹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腕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初级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桂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琳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孙  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胡欣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钟江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湾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熠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  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深沪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程  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怡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山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白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深沪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钰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松熹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魏圆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潘径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桂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孙  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  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深沪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程  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思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侨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羽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雅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梓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毓英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赵文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华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养正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郭金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醇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睿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莎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邢  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醇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邢  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雅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赵文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莎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羽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学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锶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阳教育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.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学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叶佳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教委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学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锶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阳教育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学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思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池店教委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学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叶佳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教委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学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谢雨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教委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诗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山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.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怡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  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深沪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魏圆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潘径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冰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泉五桥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.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孙  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钟江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湾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思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侨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钰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松熹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  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深沪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.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孙  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冰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泉五桥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诗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山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思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侨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钟江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湾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怡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.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钰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松熹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.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赵文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莎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思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潇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羽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邢  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.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  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莎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  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邢  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.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思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赵文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.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羽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.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潇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.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学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锶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阳教育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7.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学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思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池店教委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7.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学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沈佳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池店教委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6.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学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沈佳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池店教委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5.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学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锶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阳教育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5.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懿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7.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艳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深沪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8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冰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泉五桥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6.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怡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6.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炫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7.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怡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6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怡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3.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怡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4.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懿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5.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炫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4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诗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山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5.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艳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深沪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6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冰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泉五桥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6.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叶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3.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  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7.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丁雅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7.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叶  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7.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丁雅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6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叶  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6.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郑小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7.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  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5.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学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沈佳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池店教委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33.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骆南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37.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怡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34.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炫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36.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雅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36.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叶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30.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500</w:t>
            </w:r>
            <w:r>
              <w:rPr>
                <w:rFonts w:ascii="宋体;SimSun" w:hAnsi="宋体;SimSun" w:cs="宋体;SimSun"/>
                <w:bCs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雅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:27.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米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雅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.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0.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跳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华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养正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跳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丽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跳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胡雅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跳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朱玉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跳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新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三级跳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马婷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职初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子三级跳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决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新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7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/>
      </w:pPr>
      <w:r>
        <w:rPr/>
        <w:t>小学组项目名次统计表</w:t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380"/>
        <w:gridCol w:w="1310"/>
        <w:gridCol w:w="1865"/>
        <w:gridCol w:w="1310"/>
        <w:gridCol w:w="1310"/>
        <w:gridCol w:w="1865"/>
        <w:gridCol w:w="1865"/>
        <w:gridCol w:w="1310"/>
        <w:gridCol w:w="1865"/>
      </w:tblGrid>
      <w:tr>
        <w:trPr>
          <w:tblHeader w:val="true"/>
          <w:trHeight w:val="454" w:hRule="atLeast"/>
        </w:trPr>
        <w:tc>
          <w:tcPr>
            <w:tcW w:w="13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 目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名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名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名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四名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五名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六名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七名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八名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涵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湖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宗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柯嘉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塘教育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洧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井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思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湖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袁宇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阳教育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子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埭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坤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教委办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余慧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阳教育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叶佳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焦淑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谢雨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.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静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.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汪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梅岭教育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.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桃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池店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.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妍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三实验小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涵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湖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.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洧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井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.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庄鸿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.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萧英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心小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.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柯嘉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塘教育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.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宋志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.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彭建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深沪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金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埭教委办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思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池店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叶佳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锶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阳教育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谢雨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.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喻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塘教育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.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雅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湖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瑾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五实验小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.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妤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湖教委办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9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信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埭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9.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庄鸿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1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宋志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3.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阳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阳教育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3.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彭建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深沪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4.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洪堉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井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4.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荣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梅岭教育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5.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俊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教委办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5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沈佳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池店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5.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锶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阳教育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8.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思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池店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1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雅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山教育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10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郑雨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埭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11.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万姿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帽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12.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依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井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19.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胡梦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梅岭教育办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27.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安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池店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29.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伍智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30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荣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梅岭教育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32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锦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四实验小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32.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段滨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湖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33.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阳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阳教育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33.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游坤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埭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34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子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实验小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33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沈佳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池店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39.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柯静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45.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胡梦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梅岭教育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45.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佳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山教育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45.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郑雨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埭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47.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  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48.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嘉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埭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50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雅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山教育办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.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俊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池店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.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思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湖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.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赖晨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阳教育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.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袁宇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阳教育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.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络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阳教育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杰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三实验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.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庄锦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池店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.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庄翰霖（东星小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灶教委办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.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桃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池店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.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怡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滨镇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余慧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阳教育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  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埭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.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嘉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阳教育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菀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紫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三实验小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.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欣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阳教育办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×1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2.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湖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2.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埭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3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3.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塘教育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4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井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4.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阳教育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4.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教委办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池店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阳教育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7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7.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井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7.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梅岭教育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8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埭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8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8.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园教育办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高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博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华泰实验小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清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塘教育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洪泽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四实验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德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教委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瑞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梅岭教育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少铭（大宅小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灶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宇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坑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郑子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埭教委办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婧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实验小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宜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帽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思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池店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翁静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八实验小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吕可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帽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邱铄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滨镇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芷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山教育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逸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小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宗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德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清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塘教育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汪颖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心小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菁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铭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坑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帅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山教育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俊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教委办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焦淑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傅雅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实验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宜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帽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思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池店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琪涵（大宅小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灶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馨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十实验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芷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山教育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曼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深沪教委办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铅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斯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  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阳教育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邹宇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坑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9.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冷哲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梅岭教育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9.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萧英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心小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9.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振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9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瑞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8.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俊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塘教育办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芙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帽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9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庄雅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池店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8.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洪芊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梅岭教育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8.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圆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8.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钰雯（大埔中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灶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8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美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8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阳教育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.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宋丽（陈柏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教委办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垒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1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蒋子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十实验小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.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佳彬（前美小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灶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.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龚煜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帽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6.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嘉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湖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6.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俊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四实验小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3.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子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五实验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3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振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2.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梅景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深沪教委办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1.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可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井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.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翟欣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8.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培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实验小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8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美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7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书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心小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7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圆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教委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灵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湖教委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5.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欧彩依（刘基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教委办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17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/>
      </w:pPr>
      <w:r>
        <w:rPr/>
        <w:t>初中组项目名次统计表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380"/>
        <w:gridCol w:w="1310"/>
        <w:gridCol w:w="1310"/>
        <w:gridCol w:w="1310"/>
        <w:gridCol w:w="1310"/>
        <w:gridCol w:w="1310"/>
        <w:gridCol w:w="935"/>
        <w:gridCol w:w="935"/>
        <w:gridCol w:w="1310"/>
      </w:tblGrid>
      <w:tr>
        <w:trPr>
          <w:tblHeader w:val="true"/>
          <w:trHeight w:val="454" w:hRule="atLeast"/>
        </w:trPr>
        <w:tc>
          <w:tcPr>
            <w:tcW w:w="13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 目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名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名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名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四名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五名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六名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七名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八名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宏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茏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侨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泓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侨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权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湾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潘宏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华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松熹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冠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  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深沪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孙  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思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侨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桂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魏圆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潘径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钰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松熹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程  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腕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初级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泓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侨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皇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初级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雷浩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泉五桥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棋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阳溪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宏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蒋咏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侨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冠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廷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.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怡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.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  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深沪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孙  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钟江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湾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思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侨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钰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松熹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诗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山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冰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泉五桥南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4.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佳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松熹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海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谢煜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初级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肖海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伟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初级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骆宇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华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晋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侨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丙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帽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3.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怡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4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炫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4.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怡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5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诗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山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5.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懿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6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艳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深沪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6.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冰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泉五桥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8.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鑫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松熹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0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晋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侨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0.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锽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侨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0.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铭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1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冉慕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1.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石正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山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2.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石力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山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2.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覃鑫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灵水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2.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丙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帽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34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怡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36.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炫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37.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骆南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侨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42.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包容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灵水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42.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依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43.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诗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山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43.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静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阳溪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44.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  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远华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39.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振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39.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冉慕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39.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石正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山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41.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覃鑫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灵水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42.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帅  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44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锽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侨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46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荣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山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46.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石力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山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:36.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骆南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侨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:36.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包容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灵水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:41.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菲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山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:46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昕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尚志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:46.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庄圣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侨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:47.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章梦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泉五桥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:52.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傅亦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石圳侨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:54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汪欣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峰中学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.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桂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伊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灵水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.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阳溪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  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泉五桥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.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裴恩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初级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.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彩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.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袁梦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帽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.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熊雅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滨中学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0</w:t>
            </w:r>
            <w:r>
              <w:rPr>
                <w:rFonts w:ascii="宋体;SimSun" w:hAnsi="宋体;SimSun" w:cs="宋体;SimSun"/>
                <w:b/>
                <w:bCs/>
              </w:rPr>
              <w:t>米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吕清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初级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.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蒋咏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侨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.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文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侨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棋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阳溪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乐志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灵水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.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瑾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.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余族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华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.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路  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帽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×1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46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初级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46.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47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侨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47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尚志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47.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47.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48.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松熹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6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侨中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4.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4.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4.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阳溪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初级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深沪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6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侨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6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山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高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权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湾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鑫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丰光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伟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丰光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尤江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丰光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豪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湾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修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池店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庄子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马世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五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  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泉五桥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洪子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侨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裴恩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初级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欣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华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诗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山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佳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峰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婧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潘紫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湾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谭凯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初级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科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阳溪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苏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尚志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汪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宏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茏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侨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卓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泉五桥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佳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松熹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胡雅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欣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阳溪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腕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初级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  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阳溪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渝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丽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远华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程  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侨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级跳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科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阳溪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卓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泉五桥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志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山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文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池店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义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峰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正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智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远华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宏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胡雅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马钰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泉五桥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9.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欣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阳溪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9.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侨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9.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阳溪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9.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远华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9.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葛佳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滨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9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尤锦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灵水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铅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邵玉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峰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鸿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慎中实验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马子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岳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振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云峰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华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松熹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晓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梅溪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志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帽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  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登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8.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  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民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8.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苟冰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侨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8.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  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阳溪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8.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韩  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峰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8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开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峰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.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依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松熹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.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佳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峰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.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杉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帽中学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17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/>
      </w:pPr>
      <w:r>
        <w:rPr/>
        <w:t>完职初中项目名次统计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380"/>
        <w:gridCol w:w="935"/>
        <w:gridCol w:w="935"/>
        <w:gridCol w:w="935"/>
        <w:gridCol w:w="935"/>
        <w:gridCol w:w="935"/>
        <w:gridCol w:w="1310"/>
        <w:gridCol w:w="935"/>
        <w:gridCol w:w="1310"/>
      </w:tblGrid>
      <w:tr>
        <w:trPr>
          <w:tblHeader w:val="true"/>
          <w:trHeight w:val="454" w:hRule="atLeast"/>
        </w:trPr>
        <w:tc>
          <w:tcPr>
            <w:tcW w:w="13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 目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名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名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名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四名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五名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六名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七名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八名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非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石  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丁钰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煜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智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宇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灶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俊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侨声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鲍世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邢  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赵文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雅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羽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莎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醇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华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养正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.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梓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毓英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智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石  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淮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非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丁钰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宇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灶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鲍世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.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朱宸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.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雅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.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邢  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.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羽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.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潇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.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赵文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  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莎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思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田家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朱宸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6.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洪耀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6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洪伟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6.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俊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养正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9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志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1.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叶燃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1.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叶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5.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  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6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丁雅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6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叶  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7.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郑小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9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彭洁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养正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9.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梦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首峰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10.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锶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灶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09.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彭  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1.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淮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1.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葛乐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2.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子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灶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2.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孙鸿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侨声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4.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钟鸿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5.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郑清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5.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田家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30.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叶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36.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雅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39.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丁雅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39.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肖英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4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郑小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40.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叶  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44.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昕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侨声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44.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朱永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远学校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35.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彭  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38.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郑清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40.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熊嘉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41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孙鸿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侨声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43.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葛乐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47.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钟鸿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47.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泽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远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47.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柏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山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:27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雅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:40.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肖英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:47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静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:53.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昕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侨声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:54.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欣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灶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:04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  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:14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培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:23.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逞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坑中学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.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雅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.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雅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诗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.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潇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.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佳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山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.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丁雪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.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田熙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坑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.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朱雪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山中学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0</w:t>
            </w:r>
            <w:r>
              <w:rPr>
                <w:rFonts w:ascii="宋体;SimSun" w:hAnsi="宋体;SimSun" w:cs="宋体;SimSun"/>
                <w:b/>
                <w:bCs/>
              </w:rPr>
              <w:t>米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.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晓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.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明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.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涂艺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山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.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缪  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.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思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侨声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铂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郑海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.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浩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灶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×1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46.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46.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47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养正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47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47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47.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47.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48.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2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2.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2.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4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养正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毓英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6.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高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包明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青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煜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建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肖宇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铂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梁伟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炜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丽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华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养正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安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浓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缘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灶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悦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拔萃双语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婉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付雪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拔萃双语学校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青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梁伟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闽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威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养正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天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森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忠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毓英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锦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侨声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朱玉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新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婉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丽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雅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洪晓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毓英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欣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怡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侨声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级跳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忠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毓英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肖宇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谭博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吕昊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范达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灶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宇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舒是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缪  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新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马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诗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9.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欣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9.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浓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9.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安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8.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梦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远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8.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灵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铅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梓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豪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灶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俊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文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养正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江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坑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铭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毓英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璟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9.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国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8.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朱玉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.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雪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.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  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.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冉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.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鸿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毓英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.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月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.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雨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毓英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.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  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养正中学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7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/>
      </w:pPr>
      <w:r>
        <w:rPr/>
        <w:t>完职高中项目名次统计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380"/>
        <w:gridCol w:w="935"/>
        <w:gridCol w:w="935"/>
        <w:gridCol w:w="935"/>
        <w:gridCol w:w="935"/>
        <w:gridCol w:w="935"/>
        <w:gridCol w:w="935"/>
        <w:gridCol w:w="935"/>
        <w:gridCol w:w="1310"/>
      </w:tblGrid>
      <w:tr>
        <w:trPr>
          <w:tblHeader w:val="true"/>
          <w:trHeight w:val="454" w:hRule="atLeast"/>
        </w:trPr>
        <w:tc>
          <w:tcPr>
            <w:tcW w:w="13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 目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名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名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名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四名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五名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六名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七名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八名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世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宇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养正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詹传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佳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田声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司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坑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宇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职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景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职校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丽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湘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思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唐雅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丁昕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鑫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凰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首峰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郑晴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.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焕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.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田声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.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洪俊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.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煌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毓英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.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鸿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侨声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.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维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坑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卢泓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.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宇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养正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丽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.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唐雅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.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邓梦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.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鑫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.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思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.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凰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首峰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若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.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伍家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坑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1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谭  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1.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焕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2.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德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远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3.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家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4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  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4.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深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荆丰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5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伍家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坑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7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庭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1.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熔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7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若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7.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慧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毓英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8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嘉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养正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09.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珊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10.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 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10.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丽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:12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彬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05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潘铭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毓英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06.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泓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侨声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07.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邱祥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毓英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07.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杜  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山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08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文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09.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子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0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伍家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坑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10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金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27.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熔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33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  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33.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德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35.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  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41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寒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华侨职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43.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珊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44.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孀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:44.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雅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侨声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20.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文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32.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赖林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华侨职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37.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翁袁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山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39.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铭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39.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煌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职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40.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旭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44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姚  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首峰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:44.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江承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拔萃双语学校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:23.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  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:28.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苏  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:44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寒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华侨职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:47.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雅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侨声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:03.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  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养正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:06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作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职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:06.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孀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:08.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愉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:20.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旭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:24.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煌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职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:26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金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职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:29.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赖林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华侨职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:41.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鑫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养正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:43.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胡锦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侨声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:45.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荣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职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:50.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剑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奉  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兴职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.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思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华侨职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.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可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.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  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.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依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山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.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丁培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毓英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.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黎  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子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0</w:t>
            </w:r>
            <w:r>
              <w:rPr>
                <w:rFonts w:ascii="宋体;SimSun" w:hAnsi="宋体;SimSun" w:cs="宋体;SimSun"/>
                <w:b/>
                <w:bCs/>
              </w:rPr>
              <w:t>米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.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詹传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牛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.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聂开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华侨职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.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庭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铭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东石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.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姚奕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职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×1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44.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44.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44.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44.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45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45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坑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45.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远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45.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0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0.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3.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4.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4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4.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4.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华侨职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:56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荆丰中学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×400</w:t>
            </w:r>
            <w:r>
              <w:rPr>
                <w:rFonts w:ascii="宋体;SimSun" w:hAnsi="宋体;SimSun" w:cs="宋体;SimSun"/>
                <w:b/>
                <w:bCs/>
              </w:rPr>
              <w:t>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:34.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:35.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毓英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:37.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:42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紫峰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:42.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:44.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:45.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远学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:48.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荆丰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高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胡宇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易理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兴职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嘉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漆皇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坑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洪铭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远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江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洪旭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山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智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兴职校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  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静思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山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思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侨声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子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洪  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华侨职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雅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凯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职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白智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首峰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跳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朱  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邱玟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荣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牛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泊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侨声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董永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职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聂开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华侨职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胡润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鸿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佳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凯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职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白智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首峰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妮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山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立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思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华侨职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黎  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级跳远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邱玟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朱  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易理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兴职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胡润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漆皇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坑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国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兴职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铭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首峰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天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学校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鸿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侨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妮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山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汪佳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兴职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立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永和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靖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9.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洪  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华侨职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9.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心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职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9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嘉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毓英中学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铅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锦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侨声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祥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山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俊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远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家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年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毓英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9.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洪炜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林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9.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孔福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灶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9.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荀章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海职校</w:t>
            </w:r>
          </w:p>
        </w:tc>
      </w:tr>
      <w:tr>
        <w:trPr>
          <w:trHeight w:val="39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9.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芯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一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8.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漫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远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8.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美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8.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俊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山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8.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叶  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晋江二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8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郑晓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中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8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丁语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季延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8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林雅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华侨职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417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cs="宋体;SimSun" w:ascii="宋体;SimSun" w:hAnsi="宋体;SimSun"/>
        <w:lang w:val="zh-CN"/>
      </w:rPr>
      <w:t>—</w:t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I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cs="宋体;SimSun" w:ascii="宋体;SimSun" w:hAnsi="宋体;SimSun"/>
        <w:lang w:val="zh-CN"/>
      </w:rPr>
      <w:t>—</w:t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1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cs="宋体;SimSun" w:ascii="宋体;SimSun" w:hAnsi="宋体;SimSun"/>
        <w:lang w:val="zh-CN"/>
      </w:rPr>
      <w:t>—</w:t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4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cs="宋体;SimSun" w:ascii="宋体;SimSun" w:hAnsi="宋体;SimSun"/>
        <w:lang w:val="zh-CN"/>
      </w:rPr>
      <w:t>—</w:t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7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cs="宋体;SimSun" w:ascii="宋体;SimSun" w:hAnsi="宋体;SimSun"/>
        <w:lang w:val="zh-CN"/>
      </w:rPr>
      <w:t>—</w:t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0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cs="宋体;SimSun" w:ascii="宋体;SimSun" w:hAnsi="宋体;SimSun"/>
        <w:lang w:val="zh-CN"/>
      </w:rPr>
      <w:t>—</w:t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2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cs="宋体;SimSun" w:ascii="宋体;SimSun" w:hAnsi="宋体;SimSun"/>
        <w:lang w:val="zh-CN"/>
      </w:rPr>
      <w:t>—</w:t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4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cs="宋体;SimSun" w:ascii="宋体;SimSun" w:hAnsi="宋体;SimSun"/>
        <w:lang w:val="zh-CN"/>
      </w:rPr>
      <w:t>—</w:t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cs="宋体;SimSun" w:ascii="宋体;SimSun" w:hAnsi="宋体;SimSun"/>
        <w:lang w:val="zh-CN"/>
      </w:rPr>
      <w:t>—</w:t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cs="宋体;SimSun" w:ascii="宋体;SimSun" w:hAnsi="宋体;SimSun"/>
        <w:lang w:val="zh-CN"/>
      </w:rPr>
      <w:t>—</w:t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cs="宋体;SimSun" w:ascii="宋体;SimSun" w:hAnsi="宋体;SimSun"/>
        <w:lang w:val="zh-CN"/>
      </w:rPr>
      <w:t>—</w:t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5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cs="宋体;SimSun" w:ascii="宋体;SimSun" w:hAnsi="宋体;SimSun"/>
        <w:lang w:val="zh-CN"/>
      </w:rPr>
      <w:t>—</w:t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6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cs="宋体;SimSun" w:ascii="宋体;SimSun" w:hAnsi="宋体;SimSun"/>
        <w:lang w:val="zh-CN"/>
      </w:rPr>
      <w:t>—</w:t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7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cs="宋体;SimSun" w:ascii="宋体;SimSun" w:hAnsi="宋体;SimSun"/>
        <w:lang w:val="zh-CN"/>
      </w:rPr>
      <w:t>—</w:t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8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cs="宋体;SimSun" w:ascii="宋体;SimSun" w:hAnsi="宋体;SimSun"/>
        <w:lang w:val="zh-CN"/>
      </w:rPr>
      <w:t>—</w:t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9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晋江市第五十九届中小学生田径运动会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晋江市第五十九届中小学生田径运动会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晋江市第五十九届中小学生田径运动会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晋江市第五十九届中小学生田径运动会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晋江市第五十九届中小学生田径运动会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晋江市第五十九届中小学生田径运动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晋江市第五十九届中小学生田径运动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晋江市第五十九届中小学生田径运动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晋江市第五十九届中小学生田径运动会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晋江市第五十九届中小学生田径运动会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晋江市第五十九届中小学生田径运动会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晋江市第五十九届中小学生田径运动会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晋江市第五十九届中小学生田径运动会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晋江市第五十九届中小学生田径运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隶书" w:cs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隶书" w:cs="黑体;SimHei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黑体;SimHei" w:hAnsi="黑体;SimHei" w:eastAsia="宋体;SimSun" w:cs="黑体;SimHei"/>
      <w:sz w:val="18"/>
      <w:szCs w:val="18"/>
    </w:rPr>
  </w:style>
  <w:style w:type="character" w:styleId="Char1">
    <w:name w:val="页脚 Char"/>
    <w:basedOn w:val="Style13"/>
    <w:qFormat/>
    <w:rPr>
      <w:rFonts w:ascii="黑体;SimHei" w:hAnsi="黑体;SimHei" w:eastAsia="宋体;SimSun" w:cs="黑体;SimHei"/>
      <w:sz w:val="18"/>
      <w:szCs w:val="18"/>
    </w:rPr>
  </w:style>
  <w:style w:type="character" w:styleId="ABC">
    <w:name w:val="ABC"/>
    <w:basedOn w:val="Style13"/>
    <w:qFormat/>
    <w:rPr>
      <w:rFonts w:eastAsia="隶书"/>
      <w:b/>
      <w:sz w:val="28"/>
    </w:rPr>
  </w:style>
  <w:style w:type="character" w:styleId="Content1">
    <w:name w:val="content1 字符"/>
    <w:basedOn w:val="Style13"/>
    <w:qFormat/>
    <w:rPr>
      <w:rFonts w:ascii="Times New Roman" w:hAnsi="Times New Roman" w:eastAsia="隶书" w:cs="Times New Roman"/>
      <w:b/>
      <w:sz w:val="44"/>
    </w:rPr>
  </w:style>
  <w:style w:type="character" w:styleId="RSgname">
    <w:name w:val="RSgname 字符"/>
    <w:basedOn w:val="Style13"/>
    <w:qFormat/>
    <w:rPr>
      <w:rFonts w:ascii="宋体;SimSun" w:hAnsi="宋体;SimSun" w:eastAsia="宋体;SimSun" w:cs="Times New Roman"/>
      <w:b/>
      <w:sz w:val="28"/>
      <w:szCs w:val="24"/>
    </w:rPr>
  </w:style>
  <w:style w:type="character" w:styleId="DTname">
    <w:name w:val="DTname 字符"/>
    <w:basedOn w:val="Style13"/>
    <w:qFormat/>
    <w:rPr>
      <w:rFonts w:ascii="宋体;SimSun" w:hAnsi="宋体;SimSun" w:eastAsia="宋体;SimSun" w:cs="Times New Roman"/>
      <w:b/>
      <w:sz w:val="32"/>
      <w:szCs w:val="24"/>
    </w:rPr>
  </w:style>
  <w:style w:type="character" w:styleId="DTleader">
    <w:name w:val="DTleader 字符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DTsex">
    <w:name w:val="DTsex 字符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RCunit">
    <w:name w:val="RCunit 字符"/>
    <w:basedOn w:val="Style13"/>
    <w:qFormat/>
    <w:rPr>
      <w:rFonts w:ascii="宋体;SimSun" w:hAnsi="宋体;SimSun" w:eastAsia="宋体;SimSun" w:cs="Times New Roman"/>
      <w:b/>
      <w:sz w:val="28"/>
      <w:szCs w:val="24"/>
    </w:rPr>
  </w:style>
  <w:style w:type="character" w:styleId="RCtf">
    <w:name w:val="RCtf 字符"/>
    <w:basedOn w:val="Style13"/>
    <w:qFormat/>
    <w:rPr>
      <w:rFonts w:ascii="宋体;SimSun" w:hAnsi="宋体;SimSun" w:eastAsia="宋体;SimSun" w:cs="Times New Roman"/>
      <w:b/>
      <w:sz w:val="24"/>
      <w:szCs w:val="24"/>
    </w:rPr>
  </w:style>
  <w:style w:type="character" w:styleId="FZunit">
    <w:name w:val="FZunit 字符"/>
    <w:basedOn w:val="Style13"/>
    <w:qFormat/>
    <w:rPr>
      <w:rFonts w:ascii="宋体;SimSun" w:hAnsi="宋体;SimSun" w:eastAsia="宋体;SimSun" w:cs="Times New Roman"/>
      <w:b/>
      <w:sz w:val="28"/>
      <w:szCs w:val="24"/>
    </w:rPr>
  </w:style>
  <w:style w:type="character" w:styleId="FZevent">
    <w:name w:val="FZevent 字符"/>
    <w:basedOn w:val="Style13"/>
    <w:qFormat/>
    <w:rPr>
      <w:rFonts w:ascii="黑体;SimHei" w:hAnsi="黑体;SimHei" w:eastAsia="黑体;SimHei" w:cs="Times New Roman"/>
      <w:sz w:val="22"/>
    </w:rPr>
  </w:style>
  <w:style w:type="character" w:styleId="QRinfo">
    <w:name w:val="QRinfo 字符"/>
    <w:basedOn w:val="Style13"/>
    <w:qFormat/>
    <w:rPr>
      <w:b/>
      <w:sz w:val="24"/>
    </w:rPr>
  </w:style>
  <w:style w:type="character" w:styleId="1">
    <w:name w:val="1级标题 字符"/>
    <w:basedOn w:val="Style13"/>
    <w:qFormat/>
    <w:rPr>
      <w:rFonts w:eastAsia="隶书"/>
      <w:b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新标题1 字符"/>
    <w:basedOn w:val="1Char"/>
    <w:qFormat/>
    <w:rPr>
      <w:rFonts w:ascii="黑体;SimHei" w:hAnsi="黑体;SimHei" w:eastAsia="隶书" w:cs="黑体;SimHei"/>
      <w:b w:val="false"/>
      <w:bCs w:val="false"/>
      <w:kern w:val="2"/>
      <w:sz w:val="44"/>
      <w:szCs w:val="44"/>
    </w:rPr>
  </w:style>
  <w:style w:type="character" w:styleId="WtCutLine">
    <w:name w:val="wtCutLine 字符"/>
    <w:basedOn w:val="Style13"/>
    <w:qFormat/>
    <w:rPr>
      <w:rFonts w:ascii="宋体;SimSun" w:hAnsi="宋体;SimSun" w:eastAsia="宋体;SimSun" w:cs="宋体;SimSun"/>
      <w:szCs w:val="24"/>
    </w:rPr>
  </w:style>
  <w:style w:type="character" w:styleId="PwsCutLine">
    <w:name w:val="pwsCutLine 字符"/>
    <w:basedOn w:val="WtCutLine"/>
    <w:qFormat/>
    <w:rPr>
      <w:rFonts w:ascii="宋体;SimSun" w:hAnsi="宋体;SimSun" w:eastAsia="宋体;SimSun" w:cs="宋体;SimSun"/>
      <w:szCs w:val="24"/>
    </w:rPr>
  </w:style>
  <w:style w:type="character" w:styleId="JLSex">
    <w:name w:val="JLSex 字符"/>
    <w:basedOn w:val="Style13"/>
    <w:qFormat/>
    <w:rPr>
      <w:b/>
      <w:sz w:val="2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0H6">
    <w:name w:val="D0H6"/>
    <w:basedOn w:val="Normal"/>
    <w:qFormat/>
    <w:pPr/>
    <w:rPr>
      <w:rFonts w:ascii="黑体;SimHei" w:hAnsi="黑体;SimHei" w:eastAsia="宋体;SimSun" w:cs="黑体;SimHe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黑体;SimHei" w:hAnsi="黑体;SimHei" w:eastAsia="宋体;SimSun" w:cs="黑体;SimHe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黑体;SimHei" w:hAnsi="黑体;SimHei" w:eastAsia="宋体;SimSun" w:cs="黑体;SimHei"/>
      <w:sz w:val="18"/>
      <w:szCs w:val="18"/>
    </w:rPr>
  </w:style>
  <w:style w:type="paragraph" w:styleId="D0H5">
    <w:name w:val="D0H5"/>
    <w:basedOn w:val="Normal"/>
    <w:qFormat/>
    <w:pPr/>
    <w:rPr>
      <w:rFonts w:ascii="黑体;SimHei" w:hAnsi="黑体;SimHei" w:eastAsia="宋体;SimSun" w:cs="黑体;SimHei"/>
      <w:sz w:val="22"/>
      <w:szCs w:val="21"/>
    </w:rPr>
  </w:style>
  <w:style w:type="paragraph" w:styleId="D0H4">
    <w:name w:val="D0H4"/>
    <w:basedOn w:val="Normal"/>
    <w:qFormat/>
    <w:pPr/>
    <w:rPr>
      <w:rFonts w:ascii="黑体;SimHei" w:hAnsi="黑体;SimHei" w:eastAsia="宋体;SimSun" w:cs="黑体;SimHei"/>
      <w:sz w:val="22"/>
      <w:szCs w:val="21"/>
    </w:rPr>
  </w:style>
  <w:style w:type="paragraph" w:styleId="D0H3">
    <w:name w:val="D0H3"/>
    <w:basedOn w:val="Normal"/>
    <w:qFormat/>
    <w:pPr/>
    <w:rPr>
      <w:rFonts w:ascii="黑体;SimHei" w:hAnsi="黑体;SimHei" w:eastAsia="宋体;SimSun" w:cs="黑体;SimHei"/>
      <w:sz w:val="22"/>
      <w:szCs w:val="21"/>
    </w:rPr>
  </w:style>
  <w:style w:type="paragraph" w:styleId="TName">
    <w:name w:val="TName"/>
    <w:basedOn w:val="Normal"/>
    <w:next w:val="Normal"/>
    <w:qFormat/>
    <w:pPr>
      <w:spacing w:before="120" w:after="0"/>
      <w:jc w:val="center"/>
    </w:pPr>
    <w:rPr>
      <w:rFonts w:ascii="黑体;SimHei" w:hAnsi="黑体;SimHei" w:eastAsia="黑体;SimHei" w:cs="黑体;SimHei"/>
      <w:b/>
      <w:sz w:val="32"/>
      <w:szCs w:val="21"/>
    </w:rPr>
  </w:style>
  <w:style w:type="paragraph" w:styleId="TLJ">
    <w:name w:val="TLJ"/>
    <w:basedOn w:val="Normal"/>
    <w:next w:val="Normal"/>
    <w:qFormat/>
    <w:pPr>
      <w:spacing w:before="40" w:after="40"/>
      <w:ind w:left="400" w:hanging="400"/>
    </w:pPr>
    <w:rPr>
      <w:rFonts w:ascii="黑体;SimHei" w:hAnsi="黑体;SimHei" w:eastAsia="黑体;SimHei" w:cs="黑体;SimHei"/>
      <w:sz w:val="24"/>
      <w:szCs w:val="21"/>
    </w:rPr>
  </w:style>
  <w:style w:type="paragraph" w:styleId="RCT">
    <w:name w:val="RCT"/>
    <w:basedOn w:val="Normal"/>
    <w:qFormat/>
    <w:pPr>
      <w:spacing w:lineRule="exact" w:line="320" w:before="120" w:after="0"/>
      <w:jc w:val="center"/>
    </w:pPr>
    <w:rPr>
      <w:rFonts w:ascii="宋体;SimSun" w:hAnsi="宋体;SimSun" w:cs="宋体;SimSun"/>
      <w:b/>
      <w:sz w:val="28"/>
    </w:rPr>
  </w:style>
  <w:style w:type="paragraph" w:styleId="RCTJ">
    <w:name w:val="RCTJ"/>
    <w:basedOn w:val="Normal"/>
    <w:qFormat/>
    <w:pPr>
      <w:spacing w:lineRule="exact" w:line="280" w:before="120" w:after="40"/>
      <w:jc w:val="left"/>
    </w:pPr>
    <w:rPr>
      <w:rFonts w:ascii="宋体;SimSun" w:hAnsi="宋体;SimSun" w:cs="宋体;SimSun"/>
      <w:b/>
      <w:sz w:val="22"/>
    </w:rPr>
  </w:style>
  <w:style w:type="paragraph" w:styleId="RCD">
    <w:name w:val="RCD"/>
    <w:basedOn w:val="Normal"/>
    <w:qFormat/>
    <w:pPr>
      <w:spacing w:lineRule="exact" w:line="280" w:before="40" w:after="40"/>
      <w:jc w:val="left"/>
    </w:pPr>
    <w:rPr>
      <w:rFonts w:ascii="宋体;SimSun" w:hAnsi="宋体;SimSun" w:cs="宋体;SimSun"/>
      <w:sz w:val="22"/>
    </w:rPr>
  </w:style>
  <w:style w:type="paragraph" w:styleId="Content11">
    <w:name w:val="content1"/>
    <w:basedOn w:val="Normal"/>
    <w:qFormat/>
    <w:pPr>
      <w:spacing w:lineRule="auto" w:line="360"/>
      <w:jc w:val="center"/>
    </w:pPr>
    <w:rPr>
      <w:rFonts w:ascii="Times New Roman" w:hAnsi="Times New Roman" w:eastAsia="隶书" w:cs="Times New Roman"/>
      <w:b/>
      <w:sz w:val="44"/>
    </w:rPr>
  </w:style>
  <w:style w:type="paragraph" w:styleId="RSgname1">
    <w:name w:val="RSgname"/>
    <w:basedOn w:val="Normal"/>
    <w:qFormat/>
    <w:pPr>
      <w:spacing w:lineRule="exact" w:line="280" w:before="240" w:after="120"/>
    </w:pPr>
    <w:rPr>
      <w:rFonts w:ascii="宋体;SimSun" w:hAnsi="宋体;SimSun" w:eastAsia="宋体;SimSun" w:cs="Times New Roman"/>
      <w:b/>
      <w:sz w:val="28"/>
      <w:szCs w:val="24"/>
    </w:rPr>
  </w:style>
  <w:style w:type="paragraph" w:styleId="DTname1">
    <w:name w:val="DTname"/>
    <w:basedOn w:val="Normal"/>
    <w:qFormat/>
    <w:pPr>
      <w:spacing w:before="120" w:after="120"/>
      <w:jc w:val="center"/>
    </w:pPr>
    <w:rPr>
      <w:rFonts w:ascii="宋体;SimSun" w:hAnsi="宋体;SimSun" w:eastAsia="宋体;SimSun" w:cs="Times New Roman"/>
      <w:b/>
      <w:sz w:val="32"/>
      <w:szCs w:val="24"/>
    </w:rPr>
  </w:style>
  <w:style w:type="paragraph" w:styleId="DTleader1">
    <w:name w:val="DTleader"/>
    <w:basedOn w:val="Normal"/>
    <w:qFormat/>
    <w:pPr>
      <w:spacing w:lineRule="exact" w:line="280"/>
      <w:jc w:val="left"/>
    </w:pPr>
    <w:rPr>
      <w:rFonts w:ascii="宋体;SimSun" w:hAnsi="宋体;SimSun" w:eastAsia="宋体;SimSun" w:cs="Times New Roman"/>
      <w:sz w:val="24"/>
      <w:szCs w:val="24"/>
    </w:rPr>
  </w:style>
  <w:style w:type="paragraph" w:styleId="DTsex1">
    <w:name w:val="DTsex"/>
    <w:basedOn w:val="Normal"/>
    <w:qFormat/>
    <w:pPr>
      <w:spacing w:before="60" w:after="0"/>
      <w:jc w:val="left"/>
    </w:pPr>
    <w:rPr>
      <w:rFonts w:ascii="宋体;SimSun" w:hAnsi="宋体;SimSun" w:eastAsia="宋体;SimSun" w:cs="Times New Roman"/>
      <w:sz w:val="24"/>
      <w:szCs w:val="24"/>
    </w:rPr>
  </w:style>
  <w:style w:type="paragraph" w:styleId="RCunit1">
    <w:name w:val="RCunit"/>
    <w:basedOn w:val="Normal"/>
    <w:qFormat/>
    <w:pPr>
      <w:spacing w:before="120" w:after="0"/>
      <w:jc w:val="center"/>
    </w:pPr>
    <w:rPr>
      <w:rFonts w:ascii="宋体;SimSun" w:hAnsi="宋体;SimSun" w:eastAsia="宋体;SimSun" w:cs="Times New Roman"/>
      <w:b/>
      <w:sz w:val="28"/>
      <w:szCs w:val="24"/>
    </w:rPr>
  </w:style>
  <w:style w:type="paragraph" w:styleId="RCtf1">
    <w:name w:val="RCtf"/>
    <w:basedOn w:val="Normal"/>
    <w:qFormat/>
    <w:pPr>
      <w:jc w:val="left"/>
    </w:pPr>
    <w:rPr>
      <w:rFonts w:ascii="宋体;SimSun" w:hAnsi="宋体;SimSun" w:eastAsia="宋体;SimSun" w:cs="Times New Roman"/>
      <w:b/>
      <w:sz w:val="24"/>
      <w:szCs w:val="24"/>
    </w:rPr>
  </w:style>
  <w:style w:type="paragraph" w:styleId="FZunit1">
    <w:name w:val="FZunit"/>
    <w:basedOn w:val="Normal"/>
    <w:qFormat/>
    <w:pPr>
      <w:spacing w:before="120" w:after="120"/>
      <w:jc w:val="center"/>
    </w:pPr>
    <w:rPr>
      <w:rFonts w:ascii="宋体;SimSun" w:hAnsi="宋体;SimSun" w:eastAsia="宋体;SimSun" w:cs="Times New Roman"/>
      <w:b/>
      <w:sz w:val="28"/>
      <w:szCs w:val="24"/>
    </w:rPr>
  </w:style>
  <w:style w:type="paragraph" w:styleId="FZevent1">
    <w:name w:val="FZevent"/>
    <w:basedOn w:val="Normal"/>
    <w:qFormat/>
    <w:pPr>
      <w:spacing w:before="80" w:after="40"/>
      <w:jc w:val="left"/>
    </w:pPr>
    <w:rPr>
      <w:rFonts w:ascii="黑体;SimHei" w:hAnsi="黑体;SimHei" w:eastAsia="黑体;SimHei" w:cs="Times New Roman"/>
      <w:sz w:val="22"/>
    </w:rPr>
  </w:style>
  <w:style w:type="paragraph" w:styleId="GcgName">
    <w:name w:val="gcgName"/>
    <w:basedOn w:val="Normal"/>
    <w:qFormat/>
    <w:pPr>
      <w:autoSpaceDE w:val="false"/>
      <w:spacing w:before="40" w:after="40"/>
      <w:jc w:val="center"/>
    </w:pPr>
    <w:rPr>
      <w:rFonts w:ascii="宋体;SimSun" w:hAnsi="宋体;SimSun" w:eastAsia="隶书" w:cs="宋体;SimSun"/>
      <w:b/>
      <w:bCs/>
      <w:kern w:val="0"/>
      <w:sz w:val="44"/>
      <w:szCs w:val="44"/>
    </w:rPr>
  </w:style>
  <w:style w:type="paragraph" w:styleId="GcPreface">
    <w:name w:val="gcPreface"/>
    <w:basedOn w:val="Normal"/>
    <w:qFormat/>
    <w:pPr>
      <w:autoSpaceDE w:val="false"/>
      <w:spacing w:before="40" w:after="40"/>
      <w:ind w:firstLine="567"/>
      <w:jc w:val="left"/>
    </w:pPr>
    <w:rPr>
      <w:rFonts w:ascii="宋体;SimSun" w:hAnsi="宋体;SimSun" w:eastAsia="宋体;SimSun" w:cs="宋体;SimSun"/>
      <w:color w:val="FF0000"/>
      <w:kern w:val="0"/>
      <w:sz w:val="28"/>
      <w:szCs w:val="24"/>
    </w:rPr>
  </w:style>
  <w:style w:type="paragraph" w:styleId="GcTitle">
    <w:name w:val="gcTitle"/>
    <w:basedOn w:val="Normal"/>
    <w:qFormat/>
    <w:pPr>
      <w:autoSpaceDE w:val="false"/>
      <w:spacing w:before="40" w:after="4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GcPara">
    <w:name w:val="gcPara"/>
    <w:basedOn w:val="Normal"/>
    <w:qFormat/>
    <w:pPr>
      <w:autoSpaceDE w:val="false"/>
      <w:spacing w:before="40" w:after="40"/>
      <w:ind w:left="964" w:hanging="397"/>
    </w:pPr>
    <w:rPr>
      <w:rFonts w:ascii="宋体;SimSun" w:hAnsi="宋体;SimSun" w:eastAsia="宋体;SimSun" w:cs="宋体;SimSun"/>
      <w:bCs/>
      <w:color w:val="000000"/>
      <w:kern w:val="0"/>
      <w:sz w:val="24"/>
      <w:szCs w:val="24"/>
    </w:rPr>
  </w:style>
  <w:style w:type="paragraph" w:styleId="GcSign">
    <w:name w:val="gcSign"/>
    <w:basedOn w:val="Normal"/>
    <w:qFormat/>
    <w:pPr>
      <w:autoSpaceDE w:val="false"/>
      <w:spacing w:before="40" w:after="40"/>
      <w:jc w:val="righ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WtCutLine1">
    <w:name w:val="wtCutLine"/>
    <w:basedOn w:val="Normal"/>
    <w:qFormat/>
    <w:pPr>
      <w:spacing w:lineRule="exact" w:line="320" w:before="400" w:after="400"/>
      <w:jc w:val="center"/>
    </w:pPr>
    <w:rPr>
      <w:rFonts w:ascii="宋体;SimSun" w:hAnsi="宋体;SimSun" w:eastAsia="宋体;SimSun" w:cs="宋体;SimSun"/>
      <w:szCs w:val="24"/>
    </w:rPr>
  </w:style>
  <w:style w:type="paragraph" w:styleId="QRinfo1">
    <w:name w:val="QRinfo"/>
    <w:basedOn w:val="Normal"/>
    <w:qFormat/>
    <w:pPr>
      <w:widowControl/>
      <w:spacing w:before="120" w:after="120"/>
      <w:jc w:val="right"/>
    </w:pPr>
    <w:rPr>
      <w:b/>
      <w:sz w:val="24"/>
    </w:rPr>
  </w:style>
  <w:style w:type="paragraph" w:styleId="12">
    <w:name w:val="1级标题"/>
    <w:basedOn w:val="Normal"/>
    <w:next w:val="Normal"/>
    <w:qFormat/>
    <w:pPr>
      <w:jc w:val="center"/>
    </w:pPr>
    <w:rPr>
      <w:rFonts w:eastAsia="隶书"/>
      <w:b/>
      <w:sz w:val="4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480"/>
    </w:pPr>
    <w:rPr>
      <w:rFonts w:eastAsia="黑体;SimHei"/>
      <w:sz w:val="24"/>
    </w:rPr>
  </w:style>
  <w:style w:type="paragraph" w:styleId="13">
    <w:name w:val="新标题1"/>
    <w:basedOn w:val="Heading1"/>
    <w:qFormat/>
    <w:pPr>
      <w:numPr>
        <w:ilvl w:val="0"/>
        <w:numId w:val="0"/>
      </w:numPr>
      <w:outlineLvl w:val="9"/>
    </w:pPr>
    <w:rPr/>
  </w:style>
  <w:style w:type="paragraph" w:styleId="PwsCutLine1">
    <w:name w:val="pwsCutLine"/>
    <w:basedOn w:val="WtCutLine1"/>
    <w:qFormat/>
    <w:pPr>
      <w:spacing w:before="240" w:after="240"/>
    </w:pPr>
    <w:rPr/>
  </w:style>
  <w:style w:type="paragraph" w:styleId="JLSex1">
    <w:name w:val="JLSex"/>
    <w:basedOn w:val="Normal"/>
    <w:qFormat/>
    <w:pPr>
      <w:jc w:val="left"/>
    </w:pPr>
    <w:rPr>
      <w:b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9:00Z</dcterms:created>
  <dc:creator>rb</dc:creator>
  <dc:description/>
  <cp:keywords/>
  <dc:language>en-US</dc:language>
  <cp:lastModifiedBy>somebody</cp:lastModifiedBy>
  <dcterms:modified xsi:type="dcterms:W3CDTF">2023-01-13T07:49:00Z</dcterms:modified>
  <cp:revision>2</cp:revision>
  <dc:subject/>
  <dc:title/>
</cp:coreProperties>
</file>