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晋江市人民政府灵源街道办事处</w:t>
      </w:r>
      <w:r>
        <w:rPr>
          <w:rStyle w:val="NormalCharacter"/>
          <w:rFonts w:ascii="Times New Roman" w:hAnsi="Times New Roman" w:cs="Times New Roman" w:eastAsia="方正小标宋简体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灵源街道</w:t>
      </w:r>
      <w:r>
        <w:rPr>
          <w:rFonts w:eastAsia="方正小标宋简体" w:cs="Times New Roman"/>
          <w:spacing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三合一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场所消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安全专项整治工作方案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社区、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灵源街道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所消防安全专项整治工作方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印发给你们，请认真组织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黑体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灵源街道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合一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场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消防安全专项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近年来，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持续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专项排查整治，但社会面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特别是住宿与经营合用场所仍存在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保持常态化高压整治态势，从根本上消除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隐患，坚决预防和遏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事故发生，确保人民群众生命财产安全，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同意，决定继续在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范围内开展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消防安全专项整治工作。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预防和遏制重特大火灾尤其是群死群伤恶性火灾事故为目标，坚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深化、拓展、规范、长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原则，全力整治新增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回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隐患，规范监管防范机制，巩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成效，为构建和谐社会创造良好的消防安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通过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消防安全专项整治，确保到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底，辖区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得到有效整治，基本实现员工宿舍与车间或仓库分离、与经营部位分离，全年排查整改率达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；健全长效管理机制，杜绝产生新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隐患，保持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消防安全形势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消防安全专项整治工作领导小组办公室（挂靠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以下简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整治办）统一组织和协调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火灾隐患整治工作。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消防安全专项整治工作领导小组各成员单位要共同参与，密切配合，分工负责，确保各项整治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四、整治范围与重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存在人员住宿的生产、经营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作为整治工作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一）住宿与生产、储存、经营合用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二）在有人员居住的民用建筑内从事生产储存的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三）集经营可燃物品、住宿于一体的商业店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四）已经整改完毕的“三合一”场所，列入回访检查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五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专项整治工作从</w:t>
      </w: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开始，到</w:t>
      </w: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底结束，分三个阶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一）动员部署阶段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召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动员部署专题会，分解任务，明确职责，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二）排查整改阶段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要在以往整治工作的基础上，根据本辖区的实际情况，有针对性地调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整治重点，明确整改措施，落实整治责任。充分调动各方力量，全员投入，全力以赴，全面出击，集中对辖区内生产、经营性场所开展拉网式大检查，排查新增和回潮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火灾隐患，并及时登记造册，建立基础台账，做到严之又严，细之又细，不留死角，不让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有藏身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拒不整改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钉子户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难缠户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等，坚决采取相应的强制措施，督促火灾隐患整改到位，切实做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发现一处、查处一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根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排查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应建立整治工作档案，做到一家一档，明确整改责任人和整改时限并跟踪督促整改。对整改合格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要明确日常监管责任人，每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个月进行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次回访检查，填写回访检查记录，严防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回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完善整治工作档案，做到内容资料齐全，有整改通知书、有复查、有回访登记表、查封启封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0"/>
          <w:sz w:val="32"/>
          <w:szCs w:val="32"/>
        </w:rPr>
        <w:t>4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要充分利用每月</w:t>
      </w:r>
      <w:r>
        <w:rPr>
          <w:rFonts w:eastAsia="仿宋_GB2312" w:cs="Times New Roman"/>
          <w:bCs/>
          <w:color w:val="000000"/>
          <w:spacing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安全生产检查日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联合派出所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、市场监督管理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等职能部门开展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场所整治联合执法行动，并于每月</w:t>
      </w:r>
      <w:r>
        <w:rPr>
          <w:rFonts w:eastAsia="仿宋_GB2312" w:cs="Times New Roman"/>
          <w:bCs/>
          <w:color w:val="000000"/>
          <w:spacing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日将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安全生产检查日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工作开展情况上报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整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5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发现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应坚持边排查、边整改的原则，立即责令迁出住宿人员，做到人场（仓库、经营场所）分离。或者对照整治技术标准，立即进行防火分隔，做到人场（仓库、经营场所）完全分隔，疏散通道分开。否则，一律责令停产停业，做到发现一家，整改一家，登记一家，并于每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上午下班前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台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整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存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要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进行挂牌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7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实行消防安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网格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管理。按照属地管理原则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基本建立消防安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网格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管理组织和工作机制，依法整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8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针对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边整治边回潮的突出问题，对发现新增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依据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中华人民共和国消防法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》的有关规定，采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关、停、改、搬、防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等有效措施，一律责令停产停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并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三）考评验收阶段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Cs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将适时组织人员，采取明查与暗访相结合的形式，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进行督查，督查结果将通报，并纳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季度考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应在第一、二阶段工作结束后</w:t>
      </w:r>
      <w:r>
        <w:rPr>
          <w:rFonts w:eastAsia="仿宋_GB2312" w:cs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内将该阶段工作小结上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整治办，半年及年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专项整治工作总结则分别于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前、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前上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整治办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六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安全生产委员会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根据存在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行业分类情况，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改任务分解到各行业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整治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协调、指导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的整治工作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协助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单位查处群众举报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，跟踪落实整改并反馈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3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派出所整治人员进行业务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4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适时组织、协调各职能部门对拒不整改火灾隐患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采取断水、断电、暂扣证照、行政拘留等综合执法措施进行查处，督促整改火灾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5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负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消防安全整治工作信息、文件的收发及上传上达，收集、整理、汇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数据，建立完善相关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参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事故调查、处理，提出整改措施及处理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7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专项整治的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三）各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根据省政府安全生产工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相关规定及《福建省火灾隐患排查整治若干规定》（闽政办〔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的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督促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制定隐患整改方案，为企事业单位提供业务和技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督促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按照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中华人民共和国消防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》和隐患整改的要求落实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  <w:lang w:eastAsia="zh-CN"/>
        </w:rPr>
        <w:t>各社区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坚持属地管理原则，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主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负总责，分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具体负责。完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五包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把排查整治责任落实到社区两委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辖区存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进行全面的调查摸底，分类登记造册，做到底数清、情况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排查出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分类报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安全生产委员会办公室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整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4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跟踪检查和督促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整改，并按规定要求落实定期回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一）加强组织领导，全面排查治理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社区、有关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充分认识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危险性，切实提高认识，不断增强工作责任感和紧迫感；强化对整治工作的组织领导，建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主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总责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分管两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具体抓的工作机制，认真总结历年来整治工作经验，查找分析工作中的薄弱环节，制定有效措施，细化工作任务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社区、有关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采取日查、夜查、互查、联查、督查等形式，集中组织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拉网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大检查，分类逐一建立台账，完善档案管理，全面掌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的企业性质、建筑结构、规模大小、住宿人员数量、存在隐患等基本情况，采取有力措施，彻底整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隐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二）结合标准化工作，落实排查整治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网格化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建立网格，实行消防安全网格化管理，明确网格化管理的人员、职责和任务，实行消防工作层层有人抓、处处有人管，构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全覆盖、无盲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消防管理网络。按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属地管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谁主管、谁负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原则，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网格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排查整治工作，并明确责任分工和责任落实。要建立健全企业安全生产管理长效机制，督促企事业单位开展硬件和软件的安全隐患的排查和整改，努力提高企事业单位的安全水平，从源头上根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隐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三）加强联合执法，形成整治合力。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市场监管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综合执法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部门要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统一领导下，加强协调配合，充分发挥各自的职能作用，多管齐下，共同抓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完成整改后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统一领导下，由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整治办组织验收，做到整治合格一个、组织验收一个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凡逾期不改或经整治仍达不到基本消防安全要求、危及人员生命安全的，必须吊销相关证照并坚决依法予以取缔。对经整治合格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，再次检查发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回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，一律依法予以取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四）严肃追究责任，落实责任追究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要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《福建省火灾隐患排查整治若干规定》（闽政办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号）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市委、市政府《关于印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综合整治工作意见的通知》（晋委办〔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要求，落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责任追究机制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对本系统、本行业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整治不力或发生火灾事故实行责任追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于辖区内发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火灾事故尤其是亡人火灾事故的，或者经督查检查发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不力的，将严格实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场所整治工作惩处制度，采取经济处罚、书面检查、黄牌警告、新闻媒体曝光、取消评先评优、诫勉谈话、停职检查、调整职位、撤职查办、追究刑事责任等措施，严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五）广泛宣传教育，落实举报奖励制度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社区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有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要充分发挥广播、电视、报刊等新闻媒体的作用，大力宣传消防法律法规，宣传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的危害性、整治工作重要性和必要性以及开展整治的有效办法。要认真贯彻执行《社会消防安全教育培训规定》，开展社会消防安全教育培训工作，普及防火常识、逃生自救等消防安全知识，提高广大群众的安全意识和自防自救能力。要加强对企业员工特别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外来务工人员的消防安全教育，将消防知识纳入职业技能培训的内容，提高从业人员的安全素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要广泛发动社会各界参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的监管，制定有奖举报奖励办法，通过火灾隐患举报中心的建立，发动广大群众通过电话、信件、电子邮件举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，根据隐患轻重程度，经核实确认的给予一定的现金奖励，让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无处藏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六）健全长效监管，保持常态化高压整治态势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火灾隐患的整治工作，务必持之以恒，始终保持高压态势，推进整治工作常态化。要及时调整充实整治工作领导机构，完善例会、报告、检查、回访、培训、宣传、建档、抽查、奖惩等各项长效管理制度，巩固整治工作成效，从源头上防止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回潮与新增，杜绝发生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火灾事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七）应用技防措施，提升火灾防范水平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单位要按照《泉州市人民政府办公室关于开展重点应用场所配备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+1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简易消防设施工作的通知》（泉政办明传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号）要求，积极将简易消防设施安装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整治工作相结合，在沿街经营店铺、小生产加工作坊等场所应用安装简易喷淋、独立式感烟火灾探测报警器、消防应急照明灯、灭火器、消防斧、自救式防毒面具（或逃生绳）等简易消防设施，努力减少火灾伤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0"/>
          <w:sz w:val="32"/>
          <w:szCs w:val="32"/>
        </w:rPr>
        <w:t>（八）强化督查指导，完善督查通报制度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整治领导小组将不定期对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火灾隐患整治工作阶段情况进行明查暗访，并将检查情况进行通报。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社区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各行业主管部门也应对本辖区、本行业的整治情况进行督查指导，对好的工作方法进行表扬推广。对辖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场所整治不力或发生火灾事故的，要严格落实责任追究机制。</w:t>
      </w:r>
    </w:p>
    <w:p>
      <w:pPr>
        <w:pStyle w:val="Defaul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ascii="Times New Roman" w:hAnsi="Times New Roman" w:eastAsia="黑体" w:cs="Times New Roman"/>
          <w:spacing w:val="10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三合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整治办。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小朱</cp:lastModifiedBy>
  <cp:lastPrinted>2025-01-23T10:15:00Z</cp:lastPrinted>
  <dcterms:modified xsi:type="dcterms:W3CDTF">2025-01-23T02:15:20Z</dcterms:modified>
  <cp:revision>32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99EB84E9E4A38AF580DF7F2799D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3M2Q1Y2RiNTNlZTIyODdkNzdmNDkxMGE1M2VjNjYiLCJ1c2VySWQiOiI2Mjc5NTY4ODEifQ==</vt:lpwstr>
  </property>
  <property fmtid="{D5CDD505-2E9C-101B-9397-08002B2CF9AE}" pid="5" name="commondata">
    <vt:lpwstr>commondata</vt:lpwstr>
  </property>
</Properties>
</file>