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8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9438" w:type="dxa"/>
        <w:jc w:val="left"/>
        <w:tblInd w:w="-6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1377"/>
        <w:gridCol w:w="4753"/>
        <w:gridCol w:w="1475"/>
      </w:tblGrid>
      <w:tr>
        <w:trPr>
          <w:trHeight w:val="532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晋江市各级非遗代表性项目代表性传承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 xml:space="preserve">名录一览表 </w:t>
            </w:r>
          </w:p>
        </w:tc>
      </w:tr>
      <w:tr>
        <w:trPr>
          <w:trHeight w:val="49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文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甲戏（柯派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统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洒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偶戏（晋江布袋木偶戏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道成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甲戏（柯派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胜奕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偶戏（晋江布袋木偶戏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苏宗和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晋江深沪褒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吴国卿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中医养生（灵源万应茶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伍耿怀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灯谜（晋江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丁信昆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南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蔡美娜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泉州南派布袋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郑银聘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木雕（潘山庙宇木雕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郭玲玲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南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郑鲍淑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木雕（潘山庙宇木雕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邱加田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安海庐山国佛雕技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苏仁叠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水密隔舱福船制造技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施文艺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衙口花生制作技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蔡尤资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宵节（闽台东石灯俗）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颜昌瑞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端午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海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啰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习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文雄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甲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尤天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布袋木偶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凌香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甲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粘荣令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灯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松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灯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垂统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狮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著纯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密隔舱福船制造技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良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密隔舱福船制造技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四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盛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灯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奎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丽娟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秀碧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五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国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州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则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州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龙眼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州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长荣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州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育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州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汉溪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州什音（晋江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伟国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甲戏（柯派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白云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甲戏（柯派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代宫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布袋木偶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赞成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布袋木偶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树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磁灶陶瓷烧制技艺（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“黑茶古”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六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玛利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灯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七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锦仪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州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七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秋帆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深沪褒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七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莉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甲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七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静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派布袋戏（晋江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七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世春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传统民居营造技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七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松森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磁灶陶器烧制技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七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鸿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八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家乐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八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飞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甲戏（柯派丑行表演艺术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八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金亮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木偶戏（晋江布袋木偶戏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八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挺进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山庙宇木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八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德焕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晋江小吃制作技艺（龙湖肉粕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八批</w:t>
            </w:r>
          </w:p>
        </w:tc>
      </w:tr>
      <w:tr>
        <w:trPr>
          <w:trHeight w:val="25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永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闽台东石灯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八批</w:t>
            </w:r>
          </w:p>
        </w:tc>
      </w:tr>
    </w:tbl>
    <w:p>
      <w:pPr>
        <w:pStyle w:val="Normal"/>
        <w:spacing w:lineRule="exact" w:line="20"/>
        <w:ind w:right="8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211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6:00Z</dcterms:created>
  <dc:creator>somebody</dc:creator>
  <dc:description/>
  <cp:keywords/>
  <dc:language>en-US</dc:language>
  <cp:lastModifiedBy>Administrator</cp:lastModifiedBy>
  <cp:lastPrinted>2021-01-25T16:38:00Z</cp:lastPrinted>
  <dcterms:modified xsi:type="dcterms:W3CDTF">2023-06-08T07:57:00Z</dcterms:modified>
  <cp:revision>2</cp:revision>
  <dc:subject/>
  <dc:title>晋政函〔2012〕**号</dc:title>
</cp:coreProperties>
</file>