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应对情况】灵源街道办事处关于防范气温骤降 预防感冒——致全街道人民的一封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强冷空气影响，今天夜里起我街道气温将出现明显下降，最低气温过程降温幅度可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灵源街道党委、政府温馨提示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气温昼夜温差较大，请广大群众及时添减衣被，注意防寒保暖，有效预防流行感冒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7:00Z</dcterms:created>
  <dc:creator>admin</dc:creator>
  <dc:description/>
  <dc:language>en-US</dc:language>
  <cp:lastModifiedBy>闲云</cp:lastModifiedBy>
  <dcterms:modified xsi:type="dcterms:W3CDTF">2024-12-13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32F9B3BC4AF7B6C451EBD7AAA362_12</vt:lpwstr>
  </property>
  <property fmtid="{D5CDD505-2E9C-101B-9397-08002B2CF9AE}" pid="3" name="KSOProductBuildVer">
    <vt:lpwstr>2052-12.1.0.19302</vt:lpwstr>
  </property>
</Properties>
</file>