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</w:rPr>
        <w:t>关于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拨付</w:t>
      </w:r>
      <w:r>
        <w:rPr>
          <w:rFonts w:eastAsia="方正小标宋简体" w:cs="Times New Roman"/>
          <w:sz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lang w:val="en-US" w:eastAsia="zh-CN"/>
        </w:rPr>
        <w:t>年粮食规模种植主体单产提升项目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简体"/>
          <w:sz w:val="36"/>
          <w:lang w:val="en-US" w:eastAsia="zh-CN"/>
        </w:rPr>
        <w:t>补助资金的</w:t>
      </w:r>
      <w:r>
        <w:rPr>
          <w:rFonts w:ascii="Times New Roman" w:hAnsi="Times New Roman" w:cs="Times New Roman" w:eastAsia="方正小标宋简体"/>
          <w:sz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222222"/>
          <w:spacing w:val="30"/>
          <w:sz w:val="32"/>
          <w:szCs w:val="32"/>
          <w:shd w:fill="FFFFFF" w:val="clear"/>
        </w:rPr>
      </w:pPr>
      <w:r>
        <w:rPr>
          <w:rFonts w:eastAsia="仿宋_GB2312" w:cs="Times New Roman"/>
          <w:color w:val="222222"/>
          <w:spacing w:val="3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年，上级根据我市水稻种植情况，下达了中央农业经营主体能力提升资金（闽财农指〔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号、闽财农指〔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号），文件规定补助标准为：对水稻、油菜相对集中连片面积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以上的主体，每个补助不超过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万元；水稻、油菜相对集中连片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400-10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的主体每个补助不超过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万元；水稻相对集中连片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300-4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的主体每个补助不超过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万元，粮油规模种植主体水稻单产比当地平均亩产提高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8%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以上，油菜单产比当地平均亩产提高</w:t>
      </w:r>
      <w:r>
        <w:rPr>
          <w:rFonts w:ascii="Times New Roman" w:hAnsi="Times New Roman" w:cs="Times New Roman" w:eastAsia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年单季种植水稻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以上的主体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个、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400-10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个、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300-400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亩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个。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年早稻经测产验收，我市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个项目实施主体平均亩产均比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年全市平均亩产高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以上，达到文件要求。现将补助情况进行公示（详见附件），公示时间从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color w:val="222222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222222"/>
          <w:spacing w:val="0"/>
          <w:sz w:val="32"/>
          <w:szCs w:val="32"/>
          <w:shd w:fill="FFFFFF" w:val="clear"/>
          <w:lang w:val="en-US" w:eastAsia="zh-CN"/>
        </w:rPr>
        <w:t>日止，欢迎广大群众对验收情况进行监督，若有异议请致电或以其他形式向市农业农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5622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/>
          <w:sz w:val="32"/>
          <w:szCs w:val="32"/>
        </w:rPr>
        <w:t>85626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上午</w:t>
      </w:r>
      <w:r>
        <w:rPr>
          <w:rFonts w:eastAsia="仿宋_GB2312" w:cs="Times New Roman"/>
          <w:sz w:val="32"/>
          <w:szCs w:val="32"/>
        </w:rPr>
        <w:t>8:00—12:00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5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/>
          <w:sz w:val="32"/>
          <w:szCs w:val="32"/>
        </w:rPr>
        <w:t>14:30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江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粮食规模种植主体单产提升项目实施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江市农业农村局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20" w:hanging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晋江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粮食规模种植主体单产提升项目实施情况表</w:t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1680"/>
        <w:gridCol w:w="1680"/>
        <w:gridCol w:w="1681"/>
        <w:gridCol w:w="1782"/>
        <w:gridCol w:w="1712"/>
      </w:tblGrid>
      <w:tr>
        <w:trPr>
          <w:trHeight w:val="8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实施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早稻种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积（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平均亩产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kg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全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平均亩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kg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比上年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全市平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产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拟补助资金（万元）</w:t>
            </w:r>
          </w:p>
        </w:tc>
      </w:tr>
      <w:tr>
        <w:trPr>
          <w:trHeight w:val="8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晋江市益农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96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476.4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424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12.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9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晋江市新塘秀旺家庭农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7.1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12.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晋江市陈埭镇闽禾一芳农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6.5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10.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福建省长鑫农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3.4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11.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晋江市李锦成农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83.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13.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82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仿宋_GB2312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China</dc:creator>
  <dc:description/>
  <dc:language>en-US</dc:language>
  <cp:lastModifiedBy>彬</cp:lastModifiedBy>
  <dcterms:modified xsi:type="dcterms:W3CDTF">2024-11-15T00:43:40Z</dcterms:modified>
  <cp:revision>6</cp:revision>
  <dc:subject/>
  <dc:title>关于拨付2021年现代农业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8CCBD8AF470EA9C5AA0FFB6A1C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