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晋江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公租房资格复核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（第一批）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联合各有关单位组织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公租房资格复核工作，第一批资格复核情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ormalIndent">
    <w:name w:val="NormalIndent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4:40Z</dcterms:created>
  <dc:creator>Administrator</dc:creator>
  <dc:description/>
  <dc:language>en-US</dc:language>
  <cp:lastModifiedBy>Yanru</cp:lastModifiedBy>
  <cp:lastPrinted>2023-11-15T16:48:00Z</cp:lastPrinted>
  <dcterms:modified xsi:type="dcterms:W3CDTF">2023-12-14T09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E9A9D92A4B7CB42F24916BE91F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